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保管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青森県　　　　地域県民局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買受代金納付後、下記買受公売財産について、私が引き取るまで、青森県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域県民局に保管を依頼します。青森県における保管中に下記買受公売財産が破損、紛失などの被害を受けても、青森県が一切責任を持たない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買受公売財産（売却区分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（　　　　　　　　　）号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整理番号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住所（所在地）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氏名（名称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overflowPunct w:val="false"/>
        <w:ind w:left="531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3:00Z</dcterms:created>
  <dc:creator>user</dc:creator>
  <dc:description/>
  <cp:keywords/>
  <dc:language>en-US</dc:language>
  <cp:lastModifiedBy>PCZE005</cp:lastModifiedBy>
  <cp:lastPrinted>2021-10-28T13:12:00Z</cp:lastPrinted>
  <dcterms:modified xsi:type="dcterms:W3CDTF">2021-10-28T04:12:00Z</dcterms:modified>
  <cp:revision>7</cp:revision>
  <dc:subject/>
  <dc:title>保管依頼書</dc:title>
</cp:coreProperties>
</file>