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製菓衛生師免許証書換え交付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795"/>
      </w:tblGrid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青森県収入証紙ちよう付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18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8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下記のとおり製菓衛生師免許証の記載事項に変更を生じたので、製菓衛生師免許証の書換え交付を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変更事項　　変更前　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 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 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 変更後　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 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 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変更理由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年月日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添付書類　</w:t>
      </w:r>
      <w:r>
        <w:rPr/>
        <w:t>1</w:t>
      </w:r>
      <w:r>
        <w:rPr/>
        <w:t>　製菓衛生師免許証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2</w:t>
      </w:r>
      <w:r>
        <w:rPr/>
        <w:t>　戸籍謄本若しくは戸籍抄本又は外国人登録証明書の写し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10:00Z</dcterms:created>
  <dc:creator>(株)ぎょうせい</dc:creator>
  <dc:description/>
  <dc:language>en-US</dc:language>
  <cp:lastModifiedBy>生産管理部</cp:lastModifiedBy>
  <cp:lastPrinted>2004-02-03T14:13:00Z</cp:lastPrinted>
  <dcterms:modified xsi:type="dcterms:W3CDTF">2009-09-07T07:05:00Z</dcterms:modified>
  <cp:revision>9</cp:revision>
  <dc:subject/>
  <dc:title/>
</cp:coreProperties>
</file>