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空気クリーン施設（受動喫煙防止対策実施施設）」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空気クリーン車（受動喫煙防止対策実施車両）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申請者　　</w:t>
      </w:r>
      <w:r>
        <w:rPr>
          <w:sz w:val="24"/>
          <w:u w:val="single"/>
        </w:rPr>
        <w:t>施設名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「空気クリーン施設」・「空気クリーン車」の認定を受けたいので、「空気クリーン施設（受動喫煙防止対策実施施設）」・「空気クリーン車（受動喫煙防止対策実施車両）」推進事業実施要領の第５の１の規定によ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た、認定された場合は、適合証（「『空気クリーン施設』等ステッカー」）を交付されるよう願い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7549"/>
      </w:tblGrid>
      <w:tr>
        <w:trPr>
          <w:trHeight w:val="123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認証希望施設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/>
              <w:t>名　称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タクシー等の車両の場合　　車種　　　　　　　　　車両番号　　　　　　　　　　　）</w:t>
            </w:r>
          </w:p>
        </w:tc>
      </w:tr>
      <w:tr>
        <w:trPr>
          <w:trHeight w:val="17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官公庁　　２文化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３教育・保育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４医療施設（機関）</w:t>
            </w:r>
          </w:p>
          <w:p>
            <w:pPr>
              <w:pStyle w:val="Normal"/>
              <w:rPr/>
            </w:pPr>
            <w:r>
              <w:rPr/>
              <w:t>５福祉・介護施設　　６体育施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７事業所（５０人以上、５０人未満）</w:t>
            </w:r>
          </w:p>
          <w:p>
            <w:pPr>
              <w:pStyle w:val="Normal"/>
              <w:rPr/>
            </w:pPr>
            <w:r>
              <w:rPr/>
              <w:t>８公共交通機関　　９飲食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１０宿泊施設</w:t>
            </w:r>
          </w:p>
          <w:p>
            <w:pPr>
              <w:pStyle w:val="Normal"/>
              <w:rPr/>
            </w:pPr>
            <w:r>
              <w:rPr/>
              <w:t>１１その他施設（　　　　　）　　１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クシー等の車両</w:t>
            </w:r>
          </w:p>
        </w:tc>
      </w:tr>
      <w:tr>
        <w:trPr>
          <w:trHeight w:val="82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の希望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インターネットによる公表を　　　　承諾する　　　　しない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ステッカー発行状況</w:t>
      </w:r>
    </w:p>
    <w:p>
      <w:pPr>
        <w:pStyle w:val="Normal"/>
        <w:ind w:left="4830" w:hanging="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登録番号　　　　　　　　　　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5190"/>
        </w:tabs>
        <w:ind w:left="51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178" w:firstLine="239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4:00Z</dcterms:created>
  <dc:creator>hirosaki-02</dc:creator>
  <dc:description/>
  <cp:keywords/>
  <dc:language>en-US</dc:language>
  <cp:lastModifiedBy>201op</cp:lastModifiedBy>
  <cp:lastPrinted>2012-08-07T15:17:00Z</cp:lastPrinted>
  <dcterms:modified xsi:type="dcterms:W3CDTF">2021-12-26T23:41:00Z</dcterms:modified>
  <cp:revision>4</cp:revision>
  <dc:subject/>
  <dc:title>「健康あおもり推進隊『空気クリーン施設（受動喫煙防止対策実施施設）』・</dc:title>
</cp:coreProperties>
</file>