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　　述　　申　　出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  <w:kern w:val="0"/>
          <w:szCs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都市計画区域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○○○○○○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に関する都市計画の変更案について、次のとおり公聴会に出席して意見を述べたいので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青森県知事　三村　申吾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述申出人</w:t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意見の要旨及びそ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51:00Z</dcterms:created>
  <dc:creator>sakamoto</dc:creator>
  <dc:description/>
  <cp:keywords/>
  <dc:language>en-US</dc:language>
  <cp:lastModifiedBy>doboku006009</cp:lastModifiedBy>
  <cp:lastPrinted>2010-11-15T18:09:00Z</cp:lastPrinted>
  <dcterms:modified xsi:type="dcterms:W3CDTF">2020-10-13T09:02:00Z</dcterms:modified>
  <cp:revision>12</cp:revision>
  <dc:subject/>
  <dc:title>分類記号</dc:title>
</cp:coreProperties>
</file>