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国定公園の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指定物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平成１５年４月１日　環境省告示第 ５７ 号）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土石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廃棄物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再生資源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再生部品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県立自然公園の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48"/>
          <w:szCs w:val="48"/>
        </w:rPr>
        <w:t>指定物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平成１６年４月１日　青森県告示第２５６号）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土石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廃棄物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再生資源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再生部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7:00Z</dcterms:created>
  <dc:creator>kaigi01</dc:creator>
  <dc:description/>
  <dc:language>en-US</dc:language>
  <cp:lastModifiedBy>kaigi01</cp:lastModifiedBy>
  <dcterms:modified xsi:type="dcterms:W3CDTF">2008-07-10T07:52:00Z</dcterms:modified>
  <cp:revision>1</cp:revision>
  <dc:subject/>
  <dc:title>国定公園の指定物</dc:title>
</cp:coreProperties>
</file>