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9431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１４　色彩変更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１４　色彩変更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青森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7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申請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工作物等色彩変更許可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、　　県立自然公園の特別地域内における　　の色彩変更の許可を受けたいので、次のとおり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その付近の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色彩を変更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する工作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色彩を変更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する箇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現在の色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許可の日から　　　　　日以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申請文の「　　県立自然公園」の箇所には、当該県立自然公園の名称を、「　　の色彩変更」の箇所には「屋根の色彩変更」、「壁面の色彩変更」等色彩を変更する工作物の箇所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　　 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備考」欄には、他の法令の規定により当該行為が行政庁の許可、認可、その他の処分又は届出を必要とするものであるときは、その手続の進捗状況を記載すること。</w:t>
      </w:r>
    </w:p>
    <w:p>
      <w:pPr>
        <w:pStyle w:val="Normal"/>
        <w:ind w:left="735" w:hanging="315"/>
        <w:rPr/>
      </w:pPr>
      <w:r>
        <w:rPr/>
        <w:t>　　 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3:00Z</dcterms:created>
  <dc:creator>既定</dc:creator>
  <dc:description/>
  <cp:keywords/>
  <dc:language>en-US</dc:language>
  <cp:lastModifiedBy>user</cp:lastModifiedBy>
  <cp:lastPrinted>2013-02-02T13:39:00Z</cp:lastPrinted>
  <dcterms:modified xsi:type="dcterms:W3CDTF">2020-03-17T06:27:00Z</dcterms:modified>
  <cp:revision>7</cp:revision>
  <dc:subject/>
  <dc:title>平成　　年　　月　　日</dc:title>
</cp:coreProperties>
</file>