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imes New Roman"/>
          <w:color w:val="000000"/>
        </w:rPr>
        <w:t>普通地域内広告物の設置等届出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　　　　　　　　　国定公園普通地域内において　　　　　　　　　　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480" w:after="0"/>
        <w:ind w:right="210" w:hanging="0"/>
        <w:jc w:val="right"/>
        <w:rPr/>
      </w:pPr>
      <w:r>
        <w:rPr/>
        <w:t>届出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独立して設置する場合の敷地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広告物を掲出又は表示する工作物の種類及びその箇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規模及び構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主要材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色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表示の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立面図、断面図、構造図及び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に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届出文の「　　　　　国定公園」の箇所には当該国定公園の名称を、「　　　　をいたしたく」の箇所には、「広告物の設置をいたしたく」「広告の工作物への表示をいたしたく」等届出をしようとする行為の種別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届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</w:rPr>
      </w:pPr>
      <w:r>
        <w:rPr>
          <w:rFonts w:cs="Times New Roman"/>
          <w:color w:val="000000"/>
        </w:rPr>
        <w:t>　　ウ　過去に自然公園</w:t>
      </w:r>
      <w:r>
        <w:rPr>
          <w:rFonts w:cs="Times New Roman"/>
        </w:rPr>
        <w:t>法の届出をしたものにあっては、その旨並びに届出の日付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)</w:t>
      </w:r>
      <w:r>
        <w:rPr>
          <w:rFonts w:cs="Times New Roman"/>
        </w:rPr>
        <w:t>　用紙の大きさは、日本産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28:00Z</dcterms:created>
  <dc:creator>環境庁</dc:creator>
  <dc:description/>
  <cp:keywords/>
  <dc:language>en-US</dc:language>
  <cp:lastModifiedBy>user</cp:lastModifiedBy>
  <cp:lastPrinted>2001-04-30T09:20:00Z</cp:lastPrinted>
  <dcterms:modified xsi:type="dcterms:W3CDTF">2020-03-17T06:11:00Z</dcterms:modified>
  <cp:revision>6</cp:revision>
  <dc:subject/>
  <dc:title>様式第3</dc:title>
</cp:coreProperties>
</file>