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海域公園地区内広告物の設置等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国定公園の海域公園地区内における　　　　　　　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独立して設置する場合の敷地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広告物を掲出又は表示する工作物の種類及びその箇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規模及び構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主要材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色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表示の内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立面図、断面図、構造図及び意匠配色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面図に彩色したものでも可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に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域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37:00Z</dcterms:created>
  <dc:creator>環境庁</dc:creator>
  <dc:description/>
  <cp:keywords/>
  <dc:language>en-US</dc:language>
  <cp:lastModifiedBy>user</cp:lastModifiedBy>
  <dcterms:modified xsi:type="dcterms:W3CDTF">2020-03-17T05:58:00Z</dcterms:modified>
  <cp:revision>7</cp:revision>
  <dc:subject/>
  <dc:title>様式第1(6)</dc:title>
</cp:coreProperties>
</file>