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特別地域内木竹の植栽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項の規定により　　　　　　　　　国定公園特別地域内において木竹の植栽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4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種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樹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樹齢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管理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植栽種別」欄には、</w:t>
      </w:r>
      <w:r>
        <w:rPr>
          <w:rFonts w:cs="Times New Roman"/>
        </w:rPr>
        <w:t>新植又は補植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47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5:54:00Z</dcterms:modified>
  <cp:revision>7</cp:revision>
  <dc:subject/>
  <dc:title>様式第2(3)</dc:title>
</cp:coreProperties>
</file>