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保護地区内物の集積（貯蔵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国定公園の特別保護地区内における物の集積（貯蔵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2"/>
              </w:rPr>
              <w:t>集積（貯蔵）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集積（貯蔵）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土地使用面積及び集積（貯蔵）する高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積（貯蔵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転石の除去等当該行為に伴う行為の内容を具体的に記入すること。なお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4:00Z</dcterms:created>
  <dc:creator>環境庁</dc:creator>
  <dc:description/>
  <cp:keywords/>
  <dc:language>en-US</dc:language>
  <cp:lastModifiedBy>user</cp:lastModifiedBy>
  <dcterms:modified xsi:type="dcterms:W3CDTF">2020-03-17T05:39:00Z</dcterms:modified>
  <cp:revision>6</cp:revision>
  <dc:subject/>
  <dc:title>様式第1(7)</dc:title>
</cp:coreProperties>
</file>