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imes New Roman"/>
          <w:color w:val="000000"/>
        </w:rPr>
        <w:t>特別保護地区内木竹の植栽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保護地区内における植栽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4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植栽種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植栽面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植栽樹種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樹令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植栽数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植栽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管理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植栽種別」欄には、新植又は補植等の別を記入すること。</w:t>
      </w:r>
    </w:p>
    <w:p>
      <w:pPr>
        <w:pStyle w:val="Normal"/>
        <w:overflowPunct w:val="false"/>
        <w:autoSpaceDE w:val="false"/>
        <w:ind w:left="42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「関連行為の概要」欄には、特別保護地区内で伐採した木竹を再度移植する場合、場所等の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7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47:00Z</dcterms:created>
  <dc:creator>環境庁</dc:creator>
  <dc:description/>
  <cp:keywords/>
  <dc:language>en-US</dc:language>
  <cp:lastModifiedBy>user</cp:lastModifiedBy>
  <dcterms:modified xsi:type="dcterms:W3CDTF">2020-03-17T05:22:00Z</dcterms:modified>
  <cp:revision>9</cp:revision>
  <dc:subject/>
  <dc:title>様式第1(15)</dc:title>
</cp:coreProperties>
</file>