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8736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40"/>
                <w:szCs w:val="40"/>
              </w:rPr>
              <w:t>委任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青森県（　　　　）県税事務所長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（委任者）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私は、下記の者を代理人と定め、以下の権限を委任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（受任者）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委任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FFFFFF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年　　　月　　　日に公売参加申込を開始したインターネッ　ト公売に関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　代金納付及び権利移転に関する一切の権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２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１　委任状に使用する印鑑は、個人の場合は実印、法人の場合は代表者印です。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委任状には、必ず上記の印鑑を押印してください。</w:t>
      </w:r>
    </w:p>
    <w:p>
      <w:pPr>
        <w:pStyle w:val="Normal"/>
        <w:overflowPunct w:val="false"/>
        <w:ind w:left="426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委任者が法人の場合は、氏名又は名称欄に法人名・代表者の資格及び代表者名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を必ず併記してください。</w:t>
      </w:r>
    </w:p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４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委任者、受任者双方の印鑑証明書を添付してください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51:00Z</dcterms:created>
  <dc:creator>user</dc:creator>
  <dc:description/>
  <cp:keywords/>
  <dc:language>en-US</dc:language>
  <cp:lastModifiedBy>201op</cp:lastModifiedBy>
  <cp:lastPrinted>2025-03-21T08:51:00Z</cp:lastPrinted>
  <dcterms:modified xsi:type="dcterms:W3CDTF">2025-03-20T23:51:00Z</dcterms:modified>
  <cp:revision>10</cp:revision>
  <dc:subject/>
  <dc:title>委任状</dc:title>
</cp:coreProperties>
</file>