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短靴（紐付き）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１０月１１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短靴（紐付き）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第７条関係）</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５年１０月１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短靴（紐付き）ほ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開始の申立てがなされている者（更生計画の認可が決定し、又は再生計画の認可の決定が確定した者を除く。）で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１０月１１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短靴（紐付き）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短靴（紐付き）ほか</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短靴（紐付き）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１０月２６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3-09-26T16:13:00Z</cp:lastPrinted>
  <dcterms:modified xsi:type="dcterms:W3CDTF">2023-10-02T06:30:00Z</dcterms:modified>
  <cp:revision>139</cp:revision>
  <dc:subject/>
  <dc:title/>
</cp:coreProperties>
</file>