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7" w:after="0"/>
        <w:ind w:left="425" w:hanging="0"/>
        <w:rPr>
          <w:rStyle w:val="1"/>
          <w:color w:val="000000"/>
        </w:rPr>
      </w:pPr>
      <w:r>
        <w:rPr>
          <w:color w:val="000000"/>
        </w:rPr>
        <w:t>許認可等が必要な品目・営業種目別許認可証等一覧</w:t>
      </w:r>
    </w:p>
    <w:p>
      <w:pPr>
        <w:pStyle w:val="Normal"/>
        <w:ind w:firstLine="189"/>
        <w:rPr/>
      </w:pPr>
      <w:r>
        <w:rPr>
          <w:color w:val="000000"/>
        </w:rPr>
        <w:t>１　物品契約に係るもの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0"/>
        <w:gridCol w:w="6363"/>
      </w:tblGrid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業　　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必要となる許認可証等</w:t>
            </w:r>
          </w:p>
        </w:tc>
      </w:tr>
      <w:tr>
        <w:trPr>
          <w:trHeight w:val="4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dstrike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Ｊ　警察・消防・防災用品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消防設備業届出書</w:t>
            </w:r>
          </w:p>
        </w:tc>
      </w:tr>
      <w:tr>
        <w:trPr>
          <w:trHeight w:val="20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Ｍ　燃料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揮発油販売業登録済通知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石油製品販売業開始届出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石油製品販売業届出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高圧ガス販売営業許可書（高圧ガス販売事業届書）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液化石油ガス販売事業許可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危険物貯蔵所（取扱所）設置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89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経済産業大臣からの「小売電気事業を営もうとする者の登録について」</w:t>
            </w:r>
          </w:p>
        </w:tc>
      </w:tr>
      <w:tr>
        <w:trPr>
          <w:trHeight w:val="20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Ｑ　薬品・理化学機器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医薬品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毒物劇物販売業登録票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動物用医薬品一般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9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計測機器販売・製造事業登録済証又は届出済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高度管理医療機器等販売業等許可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放射性同位元素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火薬類販売営業許可証（火薬類販売許可証）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Ｒ　農薬・飼肥料・農漁業資材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肥料販売業務開始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9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飼料販売業者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農薬販売業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毒物劇物販売業登録票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Ｓ　飲食料品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酒類販売業免許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営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食品販売業登録票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Ａ～Ｔ全般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ind w:firstLine="89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その他、許可又は認可を必要とする業種における許可・認可を証する証明書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rFonts w:cs="ＭＳ 明朝;MS Mincho"/>
          <w:color w:val="000000"/>
          <w:sz w:val="6"/>
          <w:szCs w:val="6"/>
        </w:rPr>
      </w:pPr>
      <w:r>
        <w:rPr>
          <w:rFonts w:cs="ＭＳ 明朝;MS Mincho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/>
  <dc:description/>
  <cp:keywords/>
  <dc:language>en-US</dc:language>
  <cp:lastModifiedBy/>
  <dcterms:modified xsi:type="dcterms:W3CDTF">2023-06-02T08:54:00Z</dcterms:modified>
  <cp:revision>1</cp:revision>
  <dc:subject/>
  <dc:title/>
</cp:coreProperties>
</file>