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乗用自動車（購入）</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３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ind w:right="960" w:hanging="0"/>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３年７月８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乗用自動車</w:t>
            </w:r>
            <w:bookmarkEnd w:id="0"/>
            <w:r>
              <w:rPr>
                <w:rFonts w:ascii="ＭＳ 明朝;MS Mincho" w:hAnsi="ＭＳ 明朝;MS Mincho" w:cs="ＭＳ 明朝;MS Mincho"/>
                <w:sz w:val="24"/>
                <w:szCs w:val="24"/>
              </w:rPr>
              <w:t>（購入）</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３年７月８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乗用自動車（購入）</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年７月８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乗用自動車（購入）</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乗用自動車（購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乗用自動車（購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３年７月２９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201op</cp:lastModifiedBy>
  <cp:lastPrinted>2021-07-02T19:30:00Z</cp:lastPrinted>
  <dcterms:modified xsi:type="dcterms:W3CDTF">2021-07-05T06:05:00Z</dcterms:modified>
  <cp:revision>221</cp:revision>
  <dc:subject/>
  <dc:title/>
</cp:coreProperties>
</file>