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商号又は名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職氏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原子力防災活動資機材及び備蓄物資等</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活動資機材及び備蓄物資等</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原子力防災活動資機材及び備蓄物資等</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活動資機材及び備蓄物資等</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原子力防災活動資機材及び備蓄物資等</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防災活動資機材及び備蓄物資等</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9:00Z</dcterms:created>
  <dc:creator>青森県</dc:creator>
  <dc:description/>
  <cp:keywords/>
  <dc:language>en-US</dc:language>
  <cp:lastModifiedBy>201op</cp:lastModifiedBy>
  <cp:lastPrinted>2023-10-12T14:38:00Z</cp:lastPrinted>
  <dcterms:modified xsi:type="dcterms:W3CDTF">2023-10-12T05:39:00Z</dcterms:modified>
  <cp:revision>2</cp:revision>
  <dc:subject/>
  <dc:title/>
</cp:coreProperties>
</file>