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850"/>
        <w:gridCol w:w="1276"/>
        <w:gridCol w:w="992"/>
      </w:tblGrid>
      <w:tr>
        <w:trPr>
          <w:trHeight w:val="290" w:hRule="atLeast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lineRule="exact" w:line="240" w:before="287" w:after="0"/>
              <w:ind w:left="0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Style w:val="22"/>
                <w:rFonts w:ascii="ＭＳ ゴシック;MS Gothic" w:hAnsi="ＭＳ ゴシック;MS Gothic" w:cs="ＭＳ ゴシック;MS Gothic"/>
                <w:color w:val="000000"/>
              </w:rPr>
              <w:t>提出書類チェックシート</w:t>
            </w:r>
            <w:r>
              <w:rPr>
                <w:rStyle w:val="22"/>
                <w:color w:val="000000"/>
              </w:rPr>
              <w:t>　</w:t>
            </w:r>
            <w:r>
              <w:rPr>
                <w:rFonts w:ascii="ＭＳ ゴシック;MS Gothic" w:hAnsi="ＭＳ ゴシック;MS Gothic" w:cs="ＭＳ Ｐゴシック"/>
                <w:b/>
                <w:bCs/>
                <w:color w:val="000000"/>
              </w:rPr>
              <w:t>法人用　　　　　　</w:t>
            </w:r>
            <w:r>
              <w:rPr>
                <w:rFonts w:ascii="ＭＳ ゴシック;MS Gothic" w:hAnsi="ＭＳ ゴシック;MS Gothic" w:cs="ＭＳ Ｐゴシック"/>
                <w:bCs/>
                <w:color w:val="000000"/>
                <w:sz w:val="22"/>
                <w:szCs w:val="22"/>
              </w:rPr>
              <w:t>商号又は名称：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提　出　書　類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必須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66" w:right="-77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該当者又は任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備　考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競争入札参加資格審査申請書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１号様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経営規模等総括表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２号様式　その１及びその２）※両面印刷不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18"/>
              </w:rPr>
              <w:t>青森県と契約を希望する支店・営業所等一覧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２号様式　その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0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商業登記事項証明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直前２年度分の決算報告書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貸借対照表、損益計算書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113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国税の納税証明書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本店所在地の税務署発行のもの、原本）</w:t>
            </w:r>
          </w:p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85" w:firstLine="151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法人税並びに消費税及び地方消費税（その３の３））</w:t>
            </w:r>
          </w:p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51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未納税額がないことを証明するも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1611" w:hanging="1611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県税の納税証明書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 xml:space="preserve"> （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本店所在地の都道府県発行のもの、法人事業税及び法人都道府県民税、原本）未納税額がないことを証明するも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61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1342" w:hanging="1342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給与所得の源泉徴収票等の法定調書合計表の写し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なければ職員数が分かる代替書類を徴取す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1979" w:hanging="179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機械器具設備状況一覧表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３号様式）※Ａ「印刷類」を希望する者の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0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Ａ業者のみ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役員等一覧表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４号様式）</w:t>
            </w:r>
          </w:p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87" w:hanging="0"/>
              <w:jc w:val="righ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現在事項全部証明書と突合し、全役員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監査役含む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を記載するこ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許認可証等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0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障害者雇用状況報告書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6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19"/>
                <w:szCs w:val="19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19"/>
                <w:szCs w:val="19"/>
              </w:rPr>
              <w:t>身体障害者手帳、療育（愛護）手帳又は精神障害者保健福祉手帳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ＩＳＯ認証取得証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青森県健康経営事業所認定証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あおもり働き方改革推進企業認証書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期間委任状　　　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任意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1969" w:hanging="1969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返信用封筒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送付先を記載し、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84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円分の郵便切手を貼付、長３（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cm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×23.5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） ）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物品と役務の両方を申請する場合は２通必要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品と役務の両方を申請する場合は、申請書等の正本１部のほかに</w:t>
            </w:r>
            <w:r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  <w:t>申請書等（申請書及び添付書類）のコピー</w:t>
            </w:r>
            <w:r>
              <w:rPr>
                <w:color w:val="000000"/>
                <w:sz w:val="18"/>
                <w:szCs w:val="18"/>
              </w:rPr>
              <w:t>が必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80" w:hRule="atLeast"/>
        </w:trPr>
        <w:tc>
          <w:tcPr>
            <w:tcW w:w="9214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spacing w:lineRule="exact" w:line="240" w:before="287" w:after="0"/>
              <w:ind w:left="-100" w:right="-89" w:hanging="0"/>
              <w:textAlignment w:val="auto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提出書類チェックシート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sz w:val="24"/>
                <w:szCs w:val="24"/>
              </w:rPr>
              <w:t>個人用</w:t>
            </w:r>
            <w:r>
              <w:rPr>
                <w:rFonts w:ascii="ＭＳ ゴシック;MS Gothic" w:hAnsi="ＭＳ ゴシック;MS Gothic" w:cs="ＭＳ Ｐゴシック"/>
                <w:b/>
                <w:bCs/>
                <w:color w:val="000000"/>
                <w:sz w:val="18"/>
                <w:szCs w:val="18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z w:val="22"/>
                <w:szCs w:val="22"/>
              </w:rPr>
              <w:t>商号又は名称：</w:t>
            </w:r>
          </w:p>
        </w:tc>
      </w:tr>
      <w:tr>
        <w:trPr>
          <w:trHeight w:val="211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提　出　書　類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必須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66" w:right="-77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該当者又は任意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備　考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競争入札参加資格審査申請書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１号様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経営規模等総括表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２号様式　その１及びその２）※両面印刷不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18"/>
              </w:rPr>
              <w:t>青森県と契約を希望する支店・営業所等一覧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２号様式　その３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0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59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営業証明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1611" w:right="-85" w:hanging="1611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（青色申告の個人）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直前２年度の青色申告決算書（損益計算書及び貸借対照表を含む。）の写し</w:t>
            </w:r>
          </w:p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1611" w:right="-85" w:hanging="1611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（白色申告の個人）</w:t>
            </w: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直前２年分の確定申告書及び収支内訳書の写し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113" w:hanging="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国税の納税証明書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本店所在地の税務署発行のもの、原本）</w:t>
            </w:r>
          </w:p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85" w:firstLine="159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申告所得税及び復興特別所得税並びに消費税及び地方消費税（その３の２））</w:t>
            </w:r>
          </w:p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85" w:firstLine="1510"/>
              <w:jc w:val="left"/>
              <w:textAlignment w:val="auto"/>
              <w:rPr>
                <w:color w:val="00000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未納税額がないことを証明するも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ind w:left="-100" w:right="-89" w:hanging="0"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県税の納税証明書</w:t>
            </w: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 xml:space="preserve"> （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本店所在地の都道府県発行のもの、個人事業税、原本）</w:t>
            </w:r>
          </w:p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59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未納税額がないことを証明するも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textAlignment w:val="auto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1521" w:hanging="1521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給与所得の源泉徴収票等の法定調書合計表の写し</w:t>
            </w: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なければ職員数が分かる代替書類を徴取す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機械器具設備状況一覧表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３号様式）※Ａ「印刷類」を希望する者の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0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Ａ業者のみ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役員等一覧表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第４号様式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許認可証等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0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障害者雇用状況報告書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6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19"/>
                <w:szCs w:val="19"/>
              </w:rPr>
              <w:t>身体障害者手帳、療育（愛護）手帳又は精神障害者保健福祉手帳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ＩＳＯ認証取得証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青森県健康経営事業所認定証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firstLine="179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あおもり働き方改革推進企業認証書の写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0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9"/>
              <w:jc w:val="left"/>
              <w:rPr>
                <w:color w:val="00000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期間委任状　　　　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任意</w:t>
            </w:r>
          </w:p>
        </w:tc>
      </w:tr>
      <w:tr>
        <w:trPr>
          <w:trHeight w:val="284" w:hRule="atLeast"/>
        </w:trPr>
        <w:tc>
          <w:tcPr>
            <w:tcW w:w="60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2148" w:hanging="2148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sz w:val="20"/>
                <w:szCs w:val="20"/>
              </w:rPr>
              <w:t>返信用封筒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（送付先を記載し、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84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円分の郵便切手を貼付、長３（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cm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×23.5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））</w:t>
            </w: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物品と役務の両方を申請する場合は２通必要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Ｐゴシック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jc w:val="left"/>
              <w:textAlignment w:val="auto"/>
              <w:rPr>
                <w:rFonts w:ascii="HGｺﾞｼｯｸM" w:hAnsi="HGｺﾞｼｯｸM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物品と役務の両方を申請する場合は、申請書等の正本１部のほかに</w:t>
            </w:r>
            <w:r>
              <w:rPr>
                <w:rFonts w:ascii="HGｺﾞｼｯｸM" w:hAnsi="HGｺﾞｼｯｸM" w:eastAsia="HGｺﾞｼｯｸM"/>
                <w:color w:val="000000"/>
                <w:sz w:val="20"/>
                <w:szCs w:val="20"/>
              </w:rPr>
              <w:t>申請書等（申請書及び添付書類）のコピー</w:t>
            </w:r>
            <w:r>
              <w:rPr>
                <w:color w:val="000000"/>
                <w:sz w:val="18"/>
                <w:szCs w:val="18"/>
              </w:rPr>
              <w:t>が必要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napToGrid w:val="false"/>
              <w:spacing w:lineRule="exact" w:line="240"/>
              <w:ind w:left="-100" w:right="-89" w:hanging="0"/>
              <w:jc w:val="center"/>
              <w:textAlignment w:val="auto"/>
              <w:rPr>
                <w:rFonts w:ascii="ＭＳ 明朝;MS Mincho" w:hAnsi="ＭＳ 明朝;MS Mincho" w:eastAsia="HGｺﾞｼｯｸM" w:cs="ＭＳ Ｐゴシック"/>
                <w:color w:val="000000"/>
                <w:sz w:val="20"/>
                <w:szCs w:val="20"/>
              </w:rPr>
            </w:pPr>
            <w:r>
              <w:rPr>
                <w:rFonts w:eastAsia="HGｺﾞｼｯｸM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right="-77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spacing w:lineRule="exact" w:line="240"/>
              <w:ind w:left="-94" w:right="-89" w:hanging="0"/>
              <w:jc w:val="center"/>
              <w:textAlignment w:val="auto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該当者のみ</w:t>
            </w:r>
          </w:p>
        </w:tc>
      </w:tr>
    </w:tbl>
    <w:p>
      <w:pPr>
        <w:pStyle w:val="Normal"/>
        <w:spacing w:lineRule="exact" w:line="20"/>
        <w:rPr>
          <w:rFonts w:cs="ＭＳ 明朝;MS Mincho"/>
          <w:color w:val="000000"/>
          <w:sz w:val="6"/>
          <w:szCs w:val="6"/>
        </w:rPr>
      </w:pPr>
      <w:r>
        <w:rPr>
          <w:rFonts w:cs="ＭＳ 明朝;MS Mincho"/>
          <w:color w:val="000000"/>
          <w:sz w:val="6"/>
          <w:szCs w:val="6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233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ＭＳ ゴシック;MS Gothic" w:cs="Arial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u w:val="thic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7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sz w:val="21"/>
      <w:szCs w:val="21"/>
    </w:rPr>
  </w:style>
  <w:style w:type="character" w:styleId="6">
    <w:name w:val="見出し 6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7">
    <w:name w:val="見出し 7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8">
    <w:name w:val="見出し 8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9">
    <w:name w:val="見出し 9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1">
    <w:name w:val="目次 1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12">
    <w:name w:val="スタイル1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1">
    <w:name w:val="見出し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22">
    <w:name w:val="スタイル2 (文字)"/>
    <w:qFormat/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character" w:styleId="Style9">
    <w:name w:val="記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character" w:styleId="Style10">
    <w:name w:val="結語 (文字)"/>
    <w:qFormat/>
    <w:rPr>
      <w:rFonts w:ascii="Times New Roman" w:hAnsi="Times New Roman" w:cs="ＭＳ 明朝;MS Mincho"/>
      <w:dstrike/>
      <w:color w:val="0070C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スタイル 点線の下線 中央揃え"/>
    <w:basedOn w:val="Normal"/>
    <w:next w:val="Normal"/>
    <w:qFormat/>
    <w:pPr>
      <w:kinsoku w:val="true"/>
      <w:overflowPunct w:val="true"/>
      <w:jc w:val="center"/>
      <w:textAlignment w:val="auto"/>
    </w:pPr>
    <w:rPr>
      <w:rFonts w:ascii="Century" w:hAnsi="Century" w:cs="ＭＳ 明朝;MS Mincho"/>
      <w:color w:val="000000"/>
      <w:kern w:val="2"/>
      <w:szCs w:val="20"/>
      <w:u w:val="dotted"/>
    </w:rPr>
  </w:style>
  <w:style w:type="paragraph" w:styleId="Style14">
    <w:name w:val="標準インデント"/>
    <w:basedOn w:val="Normal"/>
    <w:qFormat/>
    <w:pPr>
      <w:kinsoku w:val="true"/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kinsoku w:val="true"/>
      <w:overflowPunct w:val="true"/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Style16">
    <w:name w:val="図表目次"/>
    <w:basedOn w:val="Normal"/>
    <w:next w:val="Normal"/>
    <w:qFormat/>
    <w:pPr>
      <w:ind w:left="200" w:hanging="200"/>
    </w:pPr>
    <w:rPr/>
  </w:style>
  <w:style w:type="paragraph" w:styleId="Contents1">
    <w:name w:val="TOC 1"/>
    <w:basedOn w:val="Normal"/>
    <w:next w:val="Normal"/>
    <w:pPr>
      <w:ind w:left="566" w:right="424" w:hanging="0"/>
    </w:pPr>
    <w:rPr/>
  </w:style>
  <w:style w:type="paragraph" w:styleId="13">
    <w:name w:val="スタイル1"/>
    <w:basedOn w:val="Contents1"/>
    <w:qFormat/>
    <w:pPr/>
    <w:rPr>
      <w:lang w:val="en-US" w:eastAsia="en-US"/>
    </w:rPr>
  </w:style>
  <w:style w:type="paragraph" w:styleId="23">
    <w:name w:val="見出し2"/>
    <w:basedOn w:val="13"/>
    <w:qFormat/>
    <w:pPr/>
    <w:rPr/>
  </w:style>
  <w:style w:type="paragraph" w:styleId="24">
    <w:name w:val="スタイル2"/>
    <w:basedOn w:val="23"/>
    <w:qFormat/>
    <w:pPr/>
    <w:rPr/>
  </w:style>
  <w:style w:type="paragraph" w:styleId="Contents2">
    <w:name w:val="TOC 2"/>
    <w:basedOn w:val="Normal"/>
    <w:next w:val="Normal"/>
    <w:pPr>
      <w:widowControl/>
      <w:kinsoku w:val="true"/>
      <w:overflowPunct w:val="true"/>
      <w:spacing w:lineRule="auto" w:line="256" w:before="0" w:after="100"/>
      <w:ind w:left="22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kinsoku w:val="true"/>
      <w:overflowPunct w:val="true"/>
      <w:spacing w:lineRule="auto" w:line="256" w:before="0" w:after="100"/>
      <w:ind w:left="440" w:hanging="0"/>
      <w:jc w:val="left"/>
      <w:textAlignment w:val="auto"/>
    </w:pPr>
    <w:rPr>
      <w:rFonts w:ascii="Century" w:hAnsi="Century" w:cs="Century"/>
      <w:color w:val="000000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dstrike/>
      <w:color w:val="0070C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dstrike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3:00Z</dcterms:created>
  <dc:creator/>
  <dc:description/>
  <cp:keywords/>
  <dc:language>en-US</dc:language>
  <cp:lastModifiedBy/>
  <dcterms:modified xsi:type="dcterms:W3CDTF">2020-04-23T07:08:00Z</dcterms:modified>
  <cp:revision>1</cp:revision>
  <dc:subject/>
  <dc:title/>
</cp:coreProperties>
</file>