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業訓練指導員試験受験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業訓練指導員試験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受験免許職種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禁錮以上の刑に処せられたことの有無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有　・　無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有る場合は受験できません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職業訓練指導員免許の取り消しを受けたことの有無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有　・　無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取り消しの日から２年を経過していない場合は受験できません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取り消し都道府県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取り消し年月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取り消し理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33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試験の免除を受ける意思の有無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有　・　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免除を受ける区分の該当欄に○印をつけること。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89"/>
        <w:gridCol w:w="6077"/>
      </w:tblGrid>
      <w:tr>
        <w:trPr>
          <w:trHeight w:val="4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の理由</w:t>
            </w:r>
          </w:p>
        </w:tc>
      </w:tr>
      <w:tr>
        <w:trPr>
          <w:trHeight w:val="4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系基礎学科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攻学科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方法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免除の理由を証明する書類の写しを添付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09220</wp:posOffset>
                </wp:positionV>
                <wp:extent cx="1181735" cy="1772920"/>
                <wp:effectExtent l="5080" t="5080" r="381000" b="0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773000"/>
                          <a:chOff x="0" y="0"/>
                          <a:chExt cx="1181880" cy="177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　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前6ヵ月以内に撮影した上半身、正面脱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mm×30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840"/>
                            <a:ext cx="1181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　　年　　月撮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7.85pt;margin-top:8.6pt;width:93.05pt;height:139.6pt" coordorigin="157,172" coordsize="1861,2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;top:172;width:1700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　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前6ヵ月以内に撮影した上半身、正面脱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0mm×3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8;top:2422;width:18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　　年　　月撮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令和　　年　　月　　日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本籍地　　　　　都道府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住　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 Ｅ 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（　　　　）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210185</wp:posOffset>
                </wp:positionV>
                <wp:extent cx="62801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5pt;mso-wrap-distance-left:9.05pt;mso-wrap-distance-right:9.05pt;mso-wrap-distance-top:0pt;mso-wrap-distance-bottom:0pt;margin-top:16.55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3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 xml:space="preserve">氏　名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生年月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年　　　月　　　日（満　　　歳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青 森 県 知 事 殿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77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手数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試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青森県収入証紙を貼り消印はしないこと。ただし、実技試験及び学科試験の全部を免除の場合は不要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8:00Z</dcterms:created>
  <dc:creator>saka</dc:creator>
  <dc:description/>
  <dc:language>en-US</dc:language>
  <cp:lastModifiedBy>坂倉　孝広</cp:lastModifiedBy>
  <cp:lastPrinted>2025-05-21T09:28:00Z</cp:lastPrinted>
  <dcterms:modified xsi:type="dcterms:W3CDTF">2025-06-06T08:48:00Z</dcterms:modified>
  <cp:revision>2</cp:revision>
  <dc:subject/>
  <dc:title>職業訓練指導員試験受験申請書</dc:title>
</cp:coreProperties>
</file>