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５関係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大規模小売店舗の立地に関する意見書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年　月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青森県知事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名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法人にあっては代表者の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８条第２項の規定により、下記の大規模小売店舗の立地について、別紙意見書の提出により意見を述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様式の大きさは、日本工業規格Ａ４とすること。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817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580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規模小売店舗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称及び所在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意見を述べる項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項目に○</w:t>
            </w:r>
            <w:r>
              <w:rPr/>
              <w:t>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規模小売店舗を設置すべき者が配慮すべ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基本的な事項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需要の充足等交通に関する事項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歩行者の通行の利便の確保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棄物の減量化及びリサイクルについての配慮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災対策への協力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騒音の発生に係る事項</w:t>
            </w:r>
          </w:p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棄物に係る事項</w:t>
            </w:r>
          </w:p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街並みづくり等への配慮等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意見の内容及びそ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意見を述べる者の</w:t>
            </w:r>
          </w:p>
          <w:p>
            <w:pPr>
              <w:pStyle w:val="Normal"/>
              <w:rPr/>
            </w:pPr>
            <w:r>
              <w:rPr/>
              <w:t>住所･氏名又は所在地・名称、法人にあっては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欄は、同欄が縦覧されることに同意する場合に限り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様式の大きさは、日本工業規格Ａ４と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6:36:00Z</dcterms:created>
  <dc:creator>経営振興課</dc:creator>
  <dc:description/>
  <dc:language>en-US</dc:language>
  <cp:lastModifiedBy>経営振興課</cp:lastModifiedBy>
  <cp:lastPrinted>2000-08-22T09:33:00Z</cp:lastPrinted>
  <dcterms:modified xsi:type="dcterms:W3CDTF">2002-03-27T06:37:00Z</dcterms:modified>
  <cp:revision>4</cp:revision>
  <dc:subject/>
  <dc:title>立地法運用要領案</dc:title>
</cp:coreProperties>
</file>