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１】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令和　　年　　月　　日</w:t>
      </w:r>
    </w:p>
    <w:p>
      <w:pPr>
        <w:pStyle w:val="Normal"/>
        <w:ind w:firstLine="12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1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青森県経済産業部地域企業支援課　マーケティング支援グループ　室岡　行</w:t>
      </w:r>
    </w:p>
    <w:p>
      <w:pPr>
        <w:pStyle w:val="Normal"/>
        <w:ind w:firstLine="2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０１７－７３４－９３７５（直通）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０１７－７３４－８１０７</w:t>
      </w:r>
    </w:p>
    <w:p>
      <w:pPr>
        <w:pStyle w:val="Normal"/>
        <w:ind w:firstLine="2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kigyoshien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@pref.aomori.lg.jp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令和６年度あおもり商品展開力強化支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専門家派遣申込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申込者の概要</w:t>
      </w:r>
    </w:p>
    <w:tbl>
      <w:tblPr>
        <w:tblW w:w="979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9"/>
        <w:gridCol w:w="1340"/>
        <w:gridCol w:w="483"/>
        <w:gridCol w:w="1109"/>
        <w:gridCol w:w="1842"/>
        <w:gridCol w:w="1276"/>
        <w:gridCol w:w="1701"/>
      </w:tblGrid>
      <w:tr>
        <w:trPr>
          <w:trHeight w:val="3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者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名　称）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所在地）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）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職・氏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役職）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氏名）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　種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本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業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人</w:t>
            </w:r>
          </w:p>
        </w:tc>
      </w:tr>
      <w:tr>
        <w:trPr>
          <w:trHeight w:val="327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（連絡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平日に連絡がつきやすい電話番号・アドレスを記載してくださ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役職）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氏名）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電話）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ＦＡＸ）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２　事業について（こちらに記載した内容は審査の際に活用します）</w:t>
      </w:r>
    </w:p>
    <w:tbl>
      <w:tblPr>
        <w:tblW w:w="9820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7750"/>
      </w:tblGrid>
      <w:tr>
        <w:trPr>
          <w:trHeight w:val="146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内容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在取り組んでいる内容、又はこれから取り組もうとする内容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詳し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解決したい課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現在の状況）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</w:tr>
      <w:tr>
        <w:trPr>
          <w:trHeight w:val="197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バイスを受けたい事項・内容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内容は具体的に記載してください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アドバイスを受けたい事項・内容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希望する派遣回数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則最大３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希望する派遣時期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その他何かあれば記載してください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b/>
      <w:bCs/>
      <w:sz w:val="28"/>
      <w:szCs w:val="28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9:00Z</dcterms:created>
  <dc:creator>青森県</dc:creator>
  <dc:description/>
  <cp:keywords/>
  <dc:language>en-US</dc:language>
  <cp:lastModifiedBy>201op</cp:lastModifiedBy>
  <cp:lastPrinted>2024-04-18T16:32:00Z</cp:lastPrinted>
  <dcterms:modified xsi:type="dcterms:W3CDTF">2024-04-18T07:34:00Z</dcterms:modified>
  <cp:revision>35</cp:revision>
  <dc:subject/>
  <dc:title>（起案理由）</dc:title>
</cp:coreProperties>
</file>