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の２については、第３９条第１項若しくは第６項の規定による許可後又は法第４０条第１項において準用する法第１０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該当しない場合は「該当しない」と記載し、該当する場合には、該当する事案の概要を記載すること。</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６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項の許可は、六年ごとにその更新を受けなければ、その期間の経過によって、その効力を失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1:00Z</dcterms:created>
  <dc:creator>tanaka</dc:creator>
  <dc:description/>
  <cp:keywords/>
  <dc:language>en-US</dc:language>
  <cp:lastModifiedBy>201op</cp:lastModifiedBy>
  <dcterms:modified xsi:type="dcterms:W3CDTF">2025-05-12T08:51:00Z</dcterms:modified>
  <cp:revision>2</cp:revision>
  <dc:subject/>
  <dc:title>動物用高度管理医療機器等販売・賃貸業許可更新申請書</dc:title>
</cp:coreProperties>
</file>