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6"/>
        <w:jc w:val="center"/>
        <w:rPr>
          <w:rFonts w:ascii="ＭＳ 明朝;MS Mincho" w:hAnsi="ＭＳ 明朝;MS Mincho"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sz w:val="32"/>
          <w:szCs w:val="32"/>
        </w:rPr>
        <w:t>動物用医薬品特例店舗販売指定品目変更（追加指定）申請書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青森県西北農林水産事務所長　殿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氏　名</w:t>
      </w:r>
      <w:r>
        <w:rPr>
          <w:rFonts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/>
          <w:sz w:val="22"/>
          <w:szCs w:val="22"/>
        </w:rPr>
        <w:t>　　　　　　（法人にあっては、名称及び代表者の氏名）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2"/>
        <w:rPr>
          <w:sz w:val="22"/>
          <w:szCs w:val="22"/>
        </w:rPr>
      </w:pPr>
      <w:r>
        <w:rPr>
          <w:sz w:val="22"/>
          <w:szCs w:val="22"/>
        </w:rPr>
        <w:t>動物用医薬品特例店舗販売指定品目の変更（追加指定）を受けたいので、下記により申請します。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許可年月日及び許可番号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店舗の名称及び所在地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222" w:hanging="222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（追加）しようとする医薬品の品目、有効成分、分量、用法及び用量、効能又は効果並びに当該医薬品の製造販売業者の氏名又は名称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222" w:hanging="222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参考事項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6"/>
        <w:ind w:left="226" w:hanging="226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備考</w:t>
      </w:r>
    </w:p>
    <w:p>
      <w:pPr>
        <w:pStyle w:val="Normal"/>
        <w:spacing w:lineRule="exact" w:line="366"/>
        <w:ind w:left="226" w:hanging="226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　変更の場合にあっては、記の３に変更前の品目又は変更理由を記載すること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1134" w:top="1190" w:footer="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0:00Z</dcterms:created>
  <dc:creator>tanaka</dc:creator>
  <dc:description/>
  <cp:keywords/>
  <dc:language>en-US</dc:language>
  <cp:lastModifiedBy>201op</cp:lastModifiedBy>
  <cp:lastPrinted>2011-09-15T11:20:00Z</cp:lastPrinted>
  <dcterms:modified xsi:type="dcterms:W3CDTF">2025-05-12T07:50:00Z</dcterms:modified>
  <cp:revision>2</cp:revision>
  <dc:subject/>
  <dc:title>動物用医薬品特例販売指定品目変更（追加指定）申請書</dc:title>
</cp:coreProperties>
</file>