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</w:t>
      </w:r>
      <w:r>
        <w:rPr>
          <w:rFonts w:cs="Times New Roman"/>
        </w:rPr>
        <w:t>1</w:t>
      </w:r>
      <w:r>
        <w:rPr/>
        <w:t>号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青森県知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rFonts w:cs="Times New Roman"/>
        </w:rPr>
        <w:t xml:space="preserve"> 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</w:t>
      </w:r>
      <w:r>
        <w:rPr>
          <w:rFonts w:cs="Times New Roman"/>
        </w:rPr>
        <w:t xml:space="preserve">   </w:t>
      </w:r>
      <w:r>
        <w:rPr/>
        <w:t>氏名</w:t>
      </w:r>
      <w:r>
        <w:rPr>
          <w:sz w:val="18"/>
          <w:szCs w:val="18"/>
        </w:rPr>
        <w:t>（法人又は団体の場合は、名称及び代表者の氏名）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青森県エコファーマーマーク使用届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青森県エコファーマーマーク使用要領に基づき、当要領の規定を遵守のうえ、次のとおりマークを使用したいので届け出ます。</w:t>
      </w:r>
    </w:p>
    <w:p>
      <w:pPr>
        <w:pStyle w:val="Normal"/>
        <w:bidi w:val="0"/>
        <w:ind w:left="0" w:right="0" w:hanging="0"/>
        <w:rPr/>
      </w:pPr>
      <w:r>
        <w:rPr/>
        <w:t>　なお、青森県のホームページにおいて当要領の６に定める事項を公表することについて同意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965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2"/>
        <w:gridCol w:w="5572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firstLine="24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firstLine="242"/>
              <w:jc w:val="left"/>
              <w:rPr/>
            </w:pPr>
            <w:r>
              <w:rPr/>
              <w:t>認定番号（認定期間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（平成　年　月　日～平成　　年度末）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firstLine="24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firstLine="242"/>
              <w:jc w:val="left"/>
              <w:rPr/>
            </w:pPr>
            <w:r>
              <w:rPr/>
              <w:t>マークを使用する対象品目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firstLine="24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firstLine="242"/>
              <w:jc w:val="left"/>
              <w:rPr/>
            </w:pPr>
            <w:r>
              <w:rPr/>
              <w:t>マーク使用方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１　農産物に貼付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２　包装容器（箱）に貼付または印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３　ホームページ等のｗｅｂ利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４　ポスター、チラシ、ワッペン、名刺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５　その他（</w:t>
            </w:r>
            <w:r>
              <w:rPr>
                <w:rFonts w:cs="Times New Roman"/>
              </w:rPr>
              <w:t xml:space="preserve">                       </w:t>
            </w:r>
            <w:r>
              <w:rPr/>
              <w:t>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firstLine="242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firstLine="242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表示責任者名：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電話番号：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>E-mail</w:t>
            </w:r>
            <w:r>
              <w:rPr/>
              <w:t>：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マークの使用方法は該当する項目すべてを○で囲んで下さい。</w: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団体の場合は、構成員の氏名と認定番号一覧を添付すること。　</w: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使用期間は、エコファーマーの認定期間の範囲内とします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374</Words>
  <Characters>551</Characters>
  <CharactersWithSpaces>178</CharactersWithSpaces>
  <Company>青森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2:00Z</dcterms:created>
  <dc:creator>user</dc:creator>
  <dc:description/>
  <dc:language>en-US</dc:language>
  <cp:lastModifiedBy/>
  <cp:lastPrinted>2013-01-08T15:55:00Z</cp:lastPrinted>
  <dcterms:modified xsi:type="dcterms:W3CDTF">2013-01-09T16:1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