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様式３（第８関係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　　年　　月　　日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cs="ＭＳ 明朝;MS Mincho"/>
          <w:sz w:val="24"/>
          <w:szCs w:val="24"/>
        </w:rPr>
        <w:t>農林水産事務所</w:t>
      </w:r>
      <w:r>
        <w:rPr>
          <w:sz w:val="24"/>
          <w:szCs w:val="24"/>
        </w:rPr>
        <w:t xml:space="preserve">長　殿                                               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（申　請　者）       　　　　                  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〒　住　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z w:val="24"/>
          <w:szCs w:val="24"/>
        </w:rPr>
        <w:t xml:space="preserve">                      </w:t>
      </w:r>
      <w:r>
        <w:rPr>
          <w:sz w:val="24"/>
          <w:szCs w:val="24"/>
        </w:rPr>
        <w:t>氏　名                　　　　　　　　印　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（自署の場合は押印不要）　　　　 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電話番号                    　　　　　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　　年産青森県特別栽培農産物生産（精米）流通計画取下届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 xml:space="preserve">年  月  日付け○農水第　　号で承認通知のあった生産（精米）流通計画内容について、下記により中止することとしましたので、青森県特別栽培農産物認証要綱第８第２項の規定に基づき計画の取下げについて届出します。  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記                   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１　取下理由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1"/>
          <w:szCs w:val="24"/>
        </w:rPr>
      </w:pPr>
      <w:r>
        <w:rPr>
          <w:rFonts w:cs="ＭＳ 明朝;MS Mincho"/>
          <w:sz w:val="21"/>
          <w:szCs w:val="24"/>
        </w:rPr>
        <w:t xml:space="preserve"> </w:t>
      </w:r>
      <w:r>
        <w:br w:type="page"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様式６（第１１関係） 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　　年　　月　　日    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cs="ＭＳ 明朝;MS Mincho"/>
          <w:sz w:val="24"/>
          <w:szCs w:val="24"/>
        </w:rPr>
        <w:t>農林水産事務所</w:t>
      </w:r>
      <w:r>
        <w:rPr>
          <w:sz w:val="24"/>
          <w:szCs w:val="24"/>
        </w:rPr>
        <w:t>長　殿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（申　請　者）　　　　　　　　　　　　　　　　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〒   住　所　　　　　　　　　　　　　　　　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氏　名                              印　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（自署の場合は押印不要） 　　　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　　年産青森県特別栽培農産物認証事項の変更及び認証の再申請書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　　年　　月　　日付け○農水第　　号で認証を受けた事項について、下記のとおり変更したいので、青森県特別栽培農産物認証要綱第１１の規定に基づき認証事項の変更及び認証について再申請します 。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tbl>
      <w:tblPr>
        <w:tblW w:w="999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1"/>
        <w:gridCol w:w="1194"/>
        <w:gridCol w:w="1592"/>
        <w:gridCol w:w="1592"/>
        <w:gridCol w:w="3980"/>
      </w:tblGrid>
      <w:tr>
        <w:trPr>
          <w:trHeight w:val="286" w:hRule="atLeast"/>
        </w:trPr>
        <w:tc>
          <w:tcPr>
            <w:tcW w:w="1641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作物名等</w:t>
            </w:r>
          </w:p>
          <w:p>
            <w:pPr>
              <w:pStyle w:val="Normal"/>
              <w:spacing w:lineRule="exact" w:line="3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変更項目</w:t>
            </w:r>
          </w:p>
          <w:p>
            <w:pPr>
              <w:pStyle w:val="Normal"/>
              <w:spacing w:lineRule="exact" w:line="3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変更事項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発生年月日</w:t>
            </w:r>
          </w:p>
        </w:tc>
        <w:tc>
          <w:tcPr>
            <w:tcW w:w="159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変更内容</w:t>
            </w:r>
          </w:p>
          <w:p>
            <w:pPr>
              <w:pStyle w:val="Normal"/>
              <w:spacing w:lineRule="exact" w:line="3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変  更  理  由</w:t>
            </w:r>
          </w:p>
        </w:tc>
      </w:tr>
      <w:tr>
        <w:trPr>
          <w:trHeight w:val="2461" w:hRule="atLeast"/>
        </w:trPr>
        <w:tc>
          <w:tcPr>
            <w:tcW w:w="1641" w:type="dxa"/>
            <w:tcBorders>
              <w:top w:val="single" w:sz="4" w:space="0" w:color="0F0F0F"/>
              <w:left w:val="single" w:sz="4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F0F0F"/>
              <w:left w:val="single" w:sz="4" w:space="0" w:color="000000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F0F0F"/>
              <w:left w:val="single" w:sz="4" w:space="0" w:color="0F0F0F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F0F0F"/>
              <w:left w:val="single" w:sz="4" w:space="0" w:color="0F0F0F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F0F0F"/>
              <w:left w:val="single" w:sz="4" w:space="0" w:color="0F0F0F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必要に応じて資料を添付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420" w:hanging="420"/>
        <w:rPr/>
      </w:pPr>
      <w:r>
        <w:rPr>
          <w:sz w:val="21"/>
          <w:szCs w:val="24"/>
        </w:rPr>
        <w:t>注）認証された認証申請書の様式５の写しとの関係書類の関係する部分の写しに、赤書きで変更後の内容を加筆、修正し、添付する。また、必要に応じて資材等の資料も添付する。</w:t>
      </w:r>
    </w:p>
    <w:p>
      <w:pPr>
        <w:pStyle w:val="Normal"/>
        <w:spacing w:lineRule="exact" w:line="320"/>
        <w:rPr>
          <w:sz w:val="21"/>
          <w:szCs w:val="24"/>
        </w:rPr>
      </w:pPr>
      <w:r>
        <w:rPr>
          <w:sz w:val="21"/>
          <w:szCs w:val="24"/>
        </w:rPr>
      </w:r>
      <w:r>
        <w:br w:type="page"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様式７（第１３関係）</w:t>
      </w:r>
    </w:p>
    <w:p>
      <w:pPr>
        <w:pStyle w:val="Normal"/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　　年　　月　　日    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農林水産事務所</w:t>
      </w:r>
      <w:r>
        <w:rPr>
          <w:sz w:val="24"/>
          <w:szCs w:val="24"/>
        </w:rPr>
        <w:t xml:space="preserve">長　殿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（申　請　者）       　                  　　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〒 住　所　　 　　　　　　　　　　　　　　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氏　名                               印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　（自署の場合は押印不要） 　　　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　　年産青森県特別栽培農産物証票使用中止届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青森県特別栽培農産物認証要綱第１３第２項の規定に基づき、下記により認証票の使用を中止したので届出します。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記                   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１　認証票使用中止理由                                       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様式８（第１４関係）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2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460" w:hanging="0"/>
        <w:rPr/>
      </w:pPr>
      <w:r>
        <w:rPr>
          <w:rFonts w:cs="ＭＳ 明朝;MS Mincho"/>
          <w:sz w:val="24"/>
          <w:szCs w:val="24"/>
        </w:rPr>
        <w:t>農林水産事務所</w:t>
      </w:r>
      <w:r>
        <w:rPr>
          <w:sz w:val="24"/>
          <w:szCs w:val="24"/>
        </w:rPr>
        <w:t>長　殿 　　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（申　請　者） 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〒 住　所  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氏　名                             印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　  （自署の場合は押印不要）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　年産特別栽培農産物事故発生報告書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年  月  日付け○農水第　　号で通知を受けた認証について、次のとおり事故が発生したので青森県特別栽培農産物認証要綱第１４の規定に基づき報告します。         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記  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１　事故等の内容                                                               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 xml:space="preserve">発生年月日、②当該対象、③内容  等                                             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２  経過                                                     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３  事故に対する措置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４  措置の結果                                               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30" w:gutter="0" w:header="0" w:top="902" w:footer="0" w:bottom="120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6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4:00Z</dcterms:created>
  <dc:creator>201op</dc:creator>
  <dc:description/>
  <cp:keywords/>
  <dc:language>en-US</dc:language>
  <cp:lastModifiedBy>雪森　桃花</cp:lastModifiedBy>
  <cp:lastPrinted>2025-04-09T14:49:00Z</cp:lastPrinted>
  <dcterms:modified xsi:type="dcterms:W3CDTF">2025-04-16T00:39:00Z</dcterms:modified>
  <cp:revision>74</cp:revision>
  <dc:subject/>
  <dc:title/>
</cp:coreProperties>
</file>