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医療機器営業所廃止（休止・再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第２項）において準用する同法第１０条第１項の規定により動物用医療機器営業所の廃止（休止・再開）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を廃止（休止・再開）した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条第一項の管理医療機器の販売業又は貸与業については、第九条第一項（各号を除　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9:00Z</dcterms:created>
  <dc:creator>tanaka</dc:creator>
  <dc:description/>
  <cp:keywords/>
  <dc:language>en-US</dc:language>
  <cp:lastModifiedBy>201op</cp:lastModifiedBy>
  <dcterms:modified xsi:type="dcterms:W3CDTF">2025-04-03T08:20:00Z</dcterms:modified>
  <cp:revision>3</cp:revision>
  <dc:subject/>
  <dc:title>動物用医療機器営業所廃止(休止・再開)届出書</dc:title>
</cp:coreProperties>
</file>