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証書換え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青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５条第の規定により動物用高度管理医療機器等販売・貸与業の許可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書換え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記の３には、許可証の記載事項のうち変更のあった部分を新旧対照にして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証の原本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施行令第４５条</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医薬品の販売業者、高度管理医療機器等の販売業者若しくは貸与業者又は再生医療等製品の販売業者は、医薬品の販売業、高度管理医療機器等の販売業者若しくは貸与業者又は再生医療等製品の販売業の許可証の記載事項に変更を生じたときは、その書換え交付を申請することができる。</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る申請は、厚生労働省令の定めるところにより、申請書に許可証を添え、医薬品の販売業の店舗若しくは営業所、高度管理医療機器等の販売業若しくは貸与業の営業所又は再生医療等製品の販売業の営業所の所在地の都道府県知事（配置販売業にあつては、配置しようとする区域に含む都道府県の知事。次条及び第四十七条に同じ。）に対して行わなければならな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3:21:00Z</dcterms:created>
  <dc:creator>tanaka</dc:creator>
  <dc:description/>
  <cp:keywords/>
  <dc:language>en-US</dc:language>
  <cp:lastModifiedBy>201op</cp:lastModifiedBy>
  <dcterms:modified xsi:type="dcterms:W3CDTF">2020-12-22T01:23:00Z</dcterms:modified>
  <cp:revision>10</cp:revision>
  <dc:subject/>
  <dc:title>　　 動物用高度管理医療機器等販売・賃貸業許可証書換え交付申請書</dc:title>
</cp:coreProperties>
</file>