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１７回青森県民スポーツ・レクリエーション祭種目別大会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</w:rPr>
        <w:t>実施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151765</wp:posOffset>
                </wp:positionV>
                <wp:extent cx="179070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85pt;margin-top:11.95pt;width:140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0410</wp:posOffset>
            </wp:positionH>
            <wp:positionV relativeFrom="paragraph">
              <wp:posOffset>151765</wp:posOffset>
            </wp:positionV>
            <wp:extent cx="1209040" cy="126682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　　サッカ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 主    管　  （特非）青森県スポーツ・レクリエーショ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       （一社）青森県サッカー協会　　青森市サッカー協会  </w:t>
      </w:r>
    </w:p>
    <w:p>
      <w:pPr>
        <w:pStyle w:val="Normal"/>
        <w:spacing w:before="182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 日    時　  令和６年７月６日・７日（土・日） 　</w:t>
      </w:r>
    </w:p>
    <w:p>
      <w:pPr>
        <w:pStyle w:val="Normal"/>
        <w:ind w:firstLine="170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受付時間（キッズ）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３０　（少年・シニア）８：３０　　　　　　　　　　　　　　　　　　　　　　　　　　</w:t>
      </w:r>
    </w:p>
    <w:p>
      <w:pPr>
        <w:pStyle w:val="Normal"/>
        <w:spacing w:before="182" w:after="0"/>
        <w:ind w:left="5720" w:hanging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 会    場　  みちぎんドリームスタジアム・大進建設スポーツ広場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 参加資格　  青森県民であること。スポーツ傷害保険に加入していること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 競技区分　  １）キッズの部（６日）キッズフェスティバル（３年生以下）</w:t>
      </w:r>
    </w:p>
    <w:p>
      <w:pPr>
        <w:pStyle w:val="Normal"/>
        <w:ind w:firstLine="212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場：みちぎんドリームスタジアム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2"/>
        </w:rPr>
        <w:t>（青森市スポーツ会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２）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少年の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日）小学生年代別リーグ戦（４年～６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会場：大進建設スポーツ広場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2"/>
        </w:rPr>
        <w:t>（青森市スポーツ広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３）シニアの部（７日）シニア年代別リーグ戦（４０～６０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 会場：大進建設スポーツ広場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22"/>
        </w:rPr>
        <w:t>（青森市スポーツ広場）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 競技方法　  競技区分ごとに定める</w:t>
      </w:r>
    </w:p>
    <w:p>
      <w:pPr>
        <w:pStyle w:val="Normal"/>
        <w:tabs>
          <w:tab w:val="clear" w:pos="840"/>
          <w:tab w:val="left" w:pos="1560" w:leader="none"/>
        </w:tabs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 参加申込　  〇キッズの部：青森市サッカー協会キッズ委員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康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90-7668-24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ouhei@b.nebuta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〇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szCs w:val="22"/>
        </w:rPr>
        <w:t>少年の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2"/>
          <w:szCs w:val="22"/>
        </w:rPr>
        <w:t>青森市サッカー協会４種委員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2"/>
          <w:szCs w:val="22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田中　智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90-8257-899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to8ru8y11s6e8fkd@yahoo.co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 〇シニアの部：青森市サッカー協会シニア委員長　　　木村　大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90-1491-63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aomorisenior2018@gmail.co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 ※６月１日（土）までに各部担当まで直接申込むこと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 当日参加　　キッズの部のみ当日参加あり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９ 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シニアの部のみ１チーム５，０００円とする。（当日受付に）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Hlk33009792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0 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2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雨天中止（午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決定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止時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参加チーム代表者にメール等で連絡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ます。）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ピッチ内練習は、試合開始前１５分間とハーフタイムのみです。それ以外</w:t>
      </w:r>
    </w:p>
    <w:p>
      <w:pPr>
        <w:pStyle w:val="Normal"/>
        <w:ind w:left="420"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ピッチ外等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全会場敷地内は、全面禁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ご協力よろしくお願いします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1 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6"/>
          <w:kern w:val="0"/>
          <w:sz w:val="22"/>
          <w:szCs w:val="2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w w:val="66"/>
          <w:kern w:val="0"/>
          <w:sz w:val="22"/>
          <w:szCs w:val="22"/>
        </w:rPr>
        <w:t>険につい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参加者は、スポーツ傷害保険に加入してください。</w:t>
      </w:r>
    </w:p>
    <w:p>
      <w:pPr>
        <w:pStyle w:val="Normal"/>
        <w:spacing w:before="240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5742305" cy="895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89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5pt;margin-top:5.9pt;width:452.1pt;height:7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問い合わせ：各区分の上記担当者にお願い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全体的なことは、青森市サッカー協会事務局までお願いします。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事務局電話：０１７－７４４－０４０４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（青森市サッカー協会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05:00Z</dcterms:created>
  <dc:creator>阿保 秀三</dc:creator>
  <dc:description/>
  <cp:keywords/>
  <dc:language>en-US</dc:language>
  <cp:lastModifiedBy>秀三 阿保</cp:lastModifiedBy>
  <cp:lastPrinted>2022-01-27T14:28:00Z</cp:lastPrinted>
  <dcterms:modified xsi:type="dcterms:W3CDTF">2024-02-13T02:19:00Z</dcterms:modified>
  <cp:revision>6</cp:revision>
  <dc:subject/>
  <dc:title/>
</cp:coreProperties>
</file>