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青森県民スポーツ・レクリエーション祭種目別大会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2804" w:type="dxa"/>
        <w:jc w:val="left"/>
        <w:tblInd w:w="3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</w:tblGrid>
      <w:tr>
        <w:trPr>
          <w:trHeight w:val="4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エアロビック</w:t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主　　　管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青森県スポーツ・レクリエーション連盟　　青森県エアロビック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日　　　時　　２０２５年７月５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・受付９：３０　　　・競技開始１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０～１５：００終了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会　　　場　　新青森県総合運動公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マエダアリーナメインアリー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9-35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青森市宮田高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2-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電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17-737-0601</w:t>
      </w:r>
    </w:p>
    <w:p>
      <w:pPr>
        <w:pStyle w:val="Normal"/>
        <w:ind w:left="1967" w:hanging="196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left="1967" w:hanging="196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どなたでも参加できます。</w:t>
      </w:r>
    </w:p>
    <w:p>
      <w:pPr>
        <w:pStyle w:val="Normal"/>
        <w:ind w:left="1967" w:hanging="196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0" w:leader="none"/>
        </w:tabs>
        <w:ind w:left="2026" w:hanging="202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参加区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部　エアロビック大会　</w:t>
      </w:r>
    </w:p>
    <w:p>
      <w:pPr>
        <w:pStyle w:val="Normal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部  チームパフォーマンス（ジャンル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お問い合わ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）</w:t>
      </w:r>
    </w:p>
    <w:p>
      <w:pPr>
        <w:pStyle w:val="Normal"/>
        <w:ind w:left="2391" w:hanging="23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  </w:t>
      </w:r>
    </w:p>
    <w:p>
      <w:pPr>
        <w:pStyle w:val="Normal"/>
        <w:tabs>
          <w:tab w:val="clear" w:pos="841"/>
          <w:tab w:val="left" w:pos="226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大会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部  リレー形式でリーダーの動きに合わせて動くルーティン（６０分～９０分）</w:t>
      </w:r>
    </w:p>
    <w:p>
      <w:pPr>
        <w:pStyle w:val="Normal"/>
        <w:tabs>
          <w:tab w:val="clear" w:pos="841"/>
          <w:tab w:val="left" w:pos="4253" w:leader="none"/>
        </w:tabs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部　各種ジャンルのチームパフォーマンス（１０チーム前後）</w:t>
      </w:r>
    </w:p>
    <w:p>
      <w:pPr>
        <w:pStyle w:val="Normal"/>
        <w:tabs>
          <w:tab w:val="clear" w:pos="841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表　　　彰　　１部　多彩な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設け賞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副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授与　その他</w:t>
      </w:r>
    </w:p>
    <w:p>
      <w:pPr>
        <w:pStyle w:val="Normal"/>
        <w:tabs>
          <w:tab w:val="clear" w:pos="841"/>
          <w:tab w:val="left" w:pos="4253" w:leader="none"/>
        </w:tabs>
        <w:ind w:left="2616" w:hanging="26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tabs>
          <w:tab w:val="clear" w:pos="841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参　加　料　　１部　１名５００円</w:t>
      </w:r>
    </w:p>
    <w:p>
      <w:pPr>
        <w:pStyle w:val="Normal"/>
        <w:tabs>
          <w:tab w:val="clear" w:pos="841"/>
          <w:tab w:val="left" w:pos="4253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２部　１チーム５００円</w:t>
      </w:r>
    </w:p>
    <w:p>
      <w:pPr>
        <w:pStyle w:val="Normal"/>
        <w:tabs>
          <w:tab w:val="clear" w:pos="841"/>
          <w:tab w:val="left" w:pos="382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sz w:val="22"/>
          <w:szCs w:val="22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参加申込書に記入し、６月７日（土）までに☎・メールのいずれかにて申込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参加料は当日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先及び問合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70180</wp:posOffset>
                </wp:positionV>
                <wp:extent cx="480187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青森県エアロビック連盟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中村俊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90-2971-03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color w:val="000000"/>
                                  <w:sz w:val="22"/>
                                  <w:szCs w:val="22"/>
                                </w:rPr>
                                <w:t>メール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22"/>
                                  <w:szCs w:val="22"/>
                                </w:rPr>
                                <w:t>toshiko2525genki@yahoo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1pt;height:37pt;mso-wrap-distance-left:9.05pt;mso-wrap-distance-right:9.05pt;mso-wrap-distance-top:0pt;mso-wrap-distance-bottom:0pt;margin-top:13.4pt;mso-position-vertical-relative:text;margin-left:9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青森県エアロビック連盟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</w:rPr>
                        <w:t>中村俊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90-2971-03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color w:val="000000"/>
                            <w:sz w:val="22"/>
                            <w:szCs w:val="22"/>
                          </w:rPr>
                          <w:t>メール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22"/>
                            <w:szCs w:val="22"/>
                          </w:rPr>
                          <w:t>toshiko2525genki@yahoo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当日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当日参加も可能（参加料持参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99695</wp:posOffset>
                </wp:positionV>
                <wp:extent cx="1042035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1540" cy="127952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02.25pt;mso-wrap-distance-left:9.05pt;mso-wrap-distance-right:9.05pt;mso-wrap-distance-top:0pt;mso-wrap-distance-bottom:0pt;margin-top:7.85pt;mso-position-vertical-relative:text;margin-left:39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1540" cy="127952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1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75"/>
          <w:kern w:val="0"/>
          <w:sz w:val="22"/>
          <w:szCs w:val="22"/>
        </w:rPr>
        <w:t>保険につい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75"/>
          <w:kern w:val="0"/>
          <w:sz w:val="22"/>
          <w:szCs w:val="22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　参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加者は各自スポーツ傷害保険に加入して下さい。</w:t>
      </w:r>
    </w:p>
    <w:p>
      <w:pPr>
        <w:pStyle w:val="Normal"/>
        <w:tabs>
          <w:tab w:val="clear" w:pos="841"/>
          <w:tab w:val="left" w:pos="1418" w:leader="none"/>
        </w:tabs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kern w:val="0"/>
          <w:sz w:val="22"/>
          <w:szCs w:val="22"/>
        </w:rPr>
        <w:t>そ　の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w w:val="90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①昼食は各自準備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②動きやすい服装での参加及び室内シューズ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③熱中症状対策の為、飲料水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準備を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　　　　　　　　　　　　　　　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toshiko2525genki@yahoo.co.jp" TargetMode="External"/><Relationship Id="rId3" Type="http://schemas.openxmlformats.org/officeDocument/2006/relationships/hyperlink" Target="mailto:&#12513;&#12540;&#12523;toshiko2525genki@yahoo.co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