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23"/>
        <w:jc w:val="center"/>
        <w:rPr>
          <w:rFonts w:cs="ＭＳ 明朝"/>
        </w:rPr>
      </w:pPr>
      <w:r>
        <w:rPr>
          <w:rFonts w:cs="ＭＳ 明朝"/>
          <w:sz w:val="28"/>
        </w:rPr>
        <w:t>委　　任　　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を委任代理人と定め下記の権限を連名で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故　　　　　　　　　　が受領すべき青森県から支給される給与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請求及び受領に関する権限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氏名　　　　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氏名　　　　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氏名　　　　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氏名　　　　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氏名　　　　　　　　　　　　　　印　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center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yok304\Desktop\ホームページ_一太郎\ta_ininjou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7:26Z</dcterms:created>
  <dc:creator>Koichi KOBAYASHI</dc:creator>
  <dc:description/>
  <dc:language>en-US</dc:language>
  <cp:lastModifiedBy>Windows ユーザー</cp:lastModifiedBy>
  <dcterms:modified xsi:type="dcterms:W3CDTF">2022-04-25T05:07:25Z</dcterms:modified>
  <cp:revision>3</cp:revision>
  <dc:subject/>
  <dc:title/>
</cp:coreProperties>
</file>