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（別紙）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青森県教育委員会　教育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2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pacing w:val="82"/>
          <w:kern w:val="0"/>
          <w:sz w:val="20"/>
        </w:rPr>
        <w:t>郵便番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号</w:t>
      </w:r>
    </w:p>
    <w:p>
      <w:pPr>
        <w:pStyle w:val="Normal"/>
        <w:tabs>
          <w:tab w:val="clear" w:pos="839"/>
          <w:tab w:val="left" w:pos="0" w:leader="none"/>
        </w:tabs>
        <w:ind w:firstLine="34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</w:rPr>
        <w:t>商号又は名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称</w:t>
      </w:r>
      <w:r>
        <w:rPr>
          <w:rFonts w:ascii="ＭＳ 明朝;MS Mincho" w:hAnsi="ＭＳ 明朝;MS Mincho" w:cs="ＭＳ 明朝;MS Mincho"/>
          <w:sz w:val="20"/>
        </w:rPr>
        <w:t>　　　　　　　　　         　　　　印</w:t>
      </w:r>
    </w:p>
    <w:p>
      <w:pPr>
        <w:pStyle w:val="Normal"/>
        <w:ind w:firstLine="3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w w:val="75"/>
          <w:kern w:val="0"/>
          <w:sz w:val="20"/>
        </w:rPr>
        <w:t>（代表者職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５年度青森県教育委員会広報紙「教育広報あおもりけん」広告掲載見積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青森県教育委員会広報紙「教育広報あおもりけん」に広告を掲載したいので、下記のとおり見積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2129"/>
        <w:gridCol w:w="1134"/>
        <w:gridCol w:w="6"/>
        <w:gridCol w:w="2120"/>
      </w:tblGrid>
      <w:tr>
        <w:trPr>
          <w:trHeight w:val="22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１　広告掲載を希望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する広報紙の発行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時期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</w:tblGrid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発行時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  <w:t>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2"/>
                    </w:rPr>
                    <w:t>令和５年　５月中旬（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2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2"/>
                    </w:rPr>
                    <w:t>ol.69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2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bookmarkStart w:id="0" w:name="_Hlk63263908"/>
                  <w:bookmarkEnd w:id="0"/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  <w:t>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2"/>
                    </w:rPr>
                    <w:t>令和５年　７月上旬（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2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2"/>
                    </w:rPr>
                    <w:t>ol.70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2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  <w:t>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2"/>
                    </w:rPr>
                    <w:t>令和５年１２月上旬（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2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2"/>
                    </w:rPr>
                    <w:t>ol.71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2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  <w:t>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2"/>
                    </w:rPr>
                    <w:t>令和６年　２月中旬（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2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2"/>
                    </w:rPr>
                    <w:t>ol.72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2"/>
              </w:rPr>
              <w:t>広告掲載を希望する発行時期にチェックすること。複数の発行時期に広告掲載を希望する場合は、発行時期ごとにそれぞれ見積書の提出が必要です。</w:t>
            </w:r>
          </w:p>
        </w:tc>
      </w:tr>
      <w:tr>
        <w:trPr>
          <w:trHeight w:val="9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２　見積額（※１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円（消費税及び地方消費税を含む。）</w:t>
            </w:r>
          </w:p>
        </w:tc>
      </w:tr>
      <w:tr>
        <w:trPr>
          <w:trHeight w:val="11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３　広告の内容（※２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４　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担当部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担当者氏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５　広告代理店が代理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で見積書を提出する場合のみ記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広告代理店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所在地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担当者氏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2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１　見積額は、５３，９００円以上としてください。</w:t>
      </w:r>
    </w:p>
    <w:p>
      <w:pPr>
        <w:pStyle w:val="Normal"/>
        <w:ind w:left="420" w:hanging="420"/>
        <w:jc w:val="left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２　広告の内容は、見積書提出時点での予定内容（例えば、○○のイメージアップ広告等）を記入してください。</w:t>
      </w:r>
    </w:p>
    <w:p>
      <w:pPr>
        <w:pStyle w:val="Normal"/>
        <w:jc w:val="left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３　具体的な広告の原稿については、広告主の決定後に提出していただきます。</w:t>
      </w:r>
    </w:p>
    <w:p>
      <w:pPr>
        <w:pStyle w:val="Normal"/>
        <w:ind w:left="420" w:hanging="420"/>
        <w:jc w:val="left"/>
        <w:rPr>
          <w:sz w:val="21"/>
          <w:szCs w:val="22"/>
        </w:rPr>
      </w:pPr>
      <w:r>
        <w:rPr>
          <w:sz w:val="21"/>
          <w:szCs w:val="22"/>
        </w:rPr>
        <w:t>　　　なお、原稿の内容について、広告掲載にふさわしくない場合には、内容の変更をお願いする場合があります。（変更のお願いに従っていただけない場合には、広告掲載をお断りする場合があります。）</w:t>
      </w:r>
    </w:p>
    <w:p>
      <w:pPr>
        <w:pStyle w:val="Normal"/>
        <w:ind w:left="420" w:hanging="420"/>
        <w:jc w:val="left"/>
        <w:rPr/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４　法人等が見積書を提出する場合において、当該法人等の代表者以外の者（代表取締役ではなく、支店長等）名の見積書とするときは、委任状を添付してください。</w:t>
      </w:r>
    </w:p>
    <w:sectPr>
      <w:type w:val="nextPage"/>
      <w:pgSz w:w="11906" w:h="16838"/>
      <w:pgMar w:left="1418" w:right="1134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条本文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1:00Z</dcterms:created>
  <dc:creator>]</dc:creator>
  <dc:description/>
  <cp:keywords/>
  <dc:language>en-US</dc:language>
  <cp:lastModifiedBy>kyos302@KYOUIKU.JP</cp:lastModifiedBy>
  <cp:lastPrinted>2021-02-12T11:03:00Z</cp:lastPrinted>
  <dcterms:modified xsi:type="dcterms:W3CDTF">2023-02-22T03:00:00Z</dcterms:modified>
  <cp:revision>65</cp:revision>
  <dc:subject/>
  <dc:title>H17</dc:title>
</cp:coreProperties>
</file>