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ascii="ＭＳ 明朝;MS Mincho" w:hAnsi="ＭＳ 明朝;MS Mincho"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高等学校教諭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ascii="ＭＳ 明朝;MS Mincho" w:hAnsi="ＭＳ 明朝;MS Mincho" w:cs="Times New Roman"/>
          <w:spacing w:val="-6"/>
        </w:rPr>
      </w:pPr>
      <w:r>
        <w:rPr>
          <w:rFonts w:cs="Times New Roman" w:ascii="ＭＳ 明朝;MS Mincho" w:hAnsi="ＭＳ 明朝;MS Mincho"/>
          <w:spacing w:val="-6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探究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時間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ind w:left="124" w:hanging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ホームルーム活動、生徒会活動、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ホームルーム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との連携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高等学校教諭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探究の時間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教科・科目等の目標に従って指導計画を作成し、適切な教材研究のもと、計画的な指導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生徒の発達段階や興味・関心、学習内容の理解度をよく把握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教科・科目に関する専門的知識・技能を活用し、生徒一人一人にわかる授業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Ｉ　生徒の学習状況を的確に評価し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ind w:left="124" w:hanging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ホームルーム活動、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会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ホームルーム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学校の教育目標、経営方針に即し、生徒の実態を踏まえた学級経営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Ｌ　家庭や関係機関等と連携し、的確に状況を把握し、生徒理解を行っ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Ｍ　生徒指導等に関する専門的知識・技能を活用し、生徒理解に基づいた計画的な指導を行っている。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Ｎ　生徒の状況や指導方針等について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Ｏ　生徒一人一人の能力・適性等をよく理解して、キャリア教育を推進するとともに、適切な進路指導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Ｑ　分掌した校務の意義や役割を理解し、事務処理等に関する基礎的な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Ｒ　分掌した校務について、他の職員と連携を図りながら、計画的に遂行している。〔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Ｓ　学校運営上の課題や自らの役割を理解し、学校目標や生徒の実態に応じた企画・立案を進めている。〔キ、ク、ケ、コ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Ｔ　家庭・地域、関係機関との連絡・協力等を適切に行っている。</w:t>
            </w:r>
          </w:p>
          <w:p>
            <w:pPr>
              <w:pStyle w:val="Normal"/>
              <w:autoSpaceDE w:val="false"/>
              <w:spacing w:lineRule="exact" w:line="220"/>
              <w:ind w:left="220" w:hanging="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62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4@KYOUIKU.jp</cp:lastModifiedBy>
  <cp:lastPrinted>2016-02-15T10:04:00Z</cp:lastPrinted>
  <dcterms:modified xsi:type="dcterms:W3CDTF">2022-04-27T02:52:00Z</dcterms:modified>
  <cp:revision>40</cp:revision>
  <dc:subject/>
  <dc:title>第３表の１（小学校、中学校、高等学校教諭）の１                                                   </dc:title>
</cp:coreProperties>
</file>