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小学校・義務教育学校前期課程教諭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時間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児童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会活動、クラブ活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との連携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小学校・義務教育学校前期課程教諭）の２（能力評価）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　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時間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　教科・単元等の目標に従って指導計画を作成し、計画的な指導を行っている。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児童の発達段階や興味・関心、学習内容の理解度をよく把握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教科・単元に関する専門的知識・技能を活用し、児童一人一人にわかる指導を行っ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Ｉ　児童の学習状況を的確に評価し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児童会活動、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クラブ活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Ｋ　学校の教育目標、経営方針に即し、児童の実態を踏まえた学級経営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Ｌ　家庭や関係機関等と連携し、的確に状況を把握し、児童理解を行っ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Ｍ　生徒指導等に関する専門的知識・技能を活用し、児童理解に基づいた計画的な指導を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Ｎ　児童の状況や指導方針等について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と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連携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Ｐ　分掌した校務の意義や役割を理解し、事務処理等に関する基礎的な知識を有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Ｑ　分掌した校務について、他の職員と連携を図りながら、計画的に遂行している。〔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Ｒ　学校運営上の課題や自らの役割を理解し、学校目標や児童の実態に応じた企画・立案を進めている。〔キ、ク、ケ、コ、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Ｓ　家庭・地域、関係機関との連絡・協力等を適切に行っている。</w:t>
            </w:r>
          </w:p>
          <w:p>
            <w:pPr>
              <w:pStyle w:val="Normal"/>
              <w:autoSpaceDE w:val="false"/>
              <w:spacing w:lineRule="exact" w:line="220"/>
              <w:ind w:firstLine="27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623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3@KYOUIKU.jp</cp:lastModifiedBy>
  <cp:lastPrinted>2016-02-15T10:05:00Z</cp:lastPrinted>
  <dcterms:modified xsi:type="dcterms:W3CDTF">2025-03-20T06:08:00Z</dcterms:modified>
  <cp:revision>43</cp:revision>
  <dc:subject/>
  <dc:title>第３表の１（小学校、中学校、高等学校教諭）の１                                                   </dc:title>
</cp:coreProperties>
</file>