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50" w:after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66040</wp:posOffset>
                </wp:positionV>
                <wp:extent cx="294386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pt;margin-top:5.2pt;width:231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じぶんを みつめ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6600"/>
          <w:sz w:val="32"/>
          <w:szCs w:val="32"/>
          <w:u w:val="sing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6600"/>
          <w:sz w:val="32"/>
          <w:szCs w:val="3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5965825" cy="668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85800"/>
                        </a:xfrm>
                        <a:prstGeom prst="rect"/>
                        <a:solidFill>
                          <a:srgbClr val="00A44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さあ、１ねんせいのスタートだよ。じぶんのことを　いっぱいかこうね。</w:t>
                            </w:r>
                          </w:p>
                          <w:p>
                            <w:pPr>
                              <w:pStyle w:val="Style22"/>
                              <w:ind w:firstLine="27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u w:val="wave"/>
                              </w:rPr>
                              <w:t>このページは、おうちのひとと　いっしょに　かき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44A" strokecolor="#F2F2F2" strokeweight="3pt" style="position:absolute;rotation:-0;width:471.1pt;height:54pt;mso-wrap-distance-left:9.05pt;mso-wrap-distance-right:9.05pt;mso-wrap-distance-top:0pt;mso-wrap-distance-bottom:0pt;margin-top:9.2pt;mso-position-vertical-relative:text;margin-left:-2.4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Style22"/>
                        <w:widowControl w:val="false"/>
                        <w:bidi w:val="0"/>
                        <w:spacing w:lineRule="atLeast" w:line="0" w:before="5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さあ、１ねんせいのスタートだよ。じぶんのことを　いっぱいかこうね。</w:t>
                      </w:r>
                    </w:p>
                    <w:p>
                      <w:pPr>
                        <w:pStyle w:val="Style22"/>
                        <w:ind w:firstLine="27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u w:val="wave"/>
                        </w:rPr>
                        <w:t>このページは、おうちのひとと　いっしょに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9590</wp:posOffset>
                </wp:positionH>
                <wp:positionV relativeFrom="paragraph">
                  <wp:posOffset>105410</wp:posOffset>
                </wp:positionV>
                <wp:extent cx="73533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7pt;mso-wrap-distance-left:9.05pt;mso-wrap-distance-right:9.05pt;mso-wrap-distance-top:0pt;mso-wrap-distance-bottom:0pt;margin-top:8.3pt;mso-position-vertical-relative:text;margin-left:4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すきなことを　おしえて！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3580</wp:posOffset>
                </wp:positionH>
                <wp:positionV relativeFrom="paragraph">
                  <wp:posOffset>85090</wp:posOffset>
                </wp:positionV>
                <wp:extent cx="197485" cy="190500"/>
                <wp:effectExtent l="2159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255.4pt;margin-top:6.7pt;width:15.5pt;height:14.95pt;mso-wrap-style:none;v-text-anchor:middle" type="_x0000_t67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85090</wp:posOffset>
                </wp:positionV>
                <wp:extent cx="197485" cy="190500"/>
                <wp:effectExtent l="2159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.2pt;margin-top:6.7pt;width:15.5pt;height:14.95pt;mso-wrap-style:none;v-text-anchor:middle" type="_x0000_t67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28"/>
          <w:szCs w:val="28"/>
        </w:rPr>
        <w:t>（　　すきなことに　○を　しよう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C3300"/>
          <w:sz w:val="28"/>
          <w:szCs w:val="28"/>
        </w:rPr>
        <w:t>（　　ほかに　すきなこと　あるかな）</w:t>
      </w:r>
    </w:p>
    <w:p>
      <w:pPr>
        <w:pStyle w:val="Normal"/>
        <w:spacing w:before="155" w:after="0"/>
        <w:ind w:left="201" w:firstLine="3220"/>
        <w:rPr>
          <w:rFonts w:ascii="HGSｺﾞｼｯｸE" w:hAnsi="HGSｺﾞｼｯｸE" w:eastAsia="HGSｺﾞｼｯｸE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180</wp:posOffset>
                </wp:positionH>
                <wp:positionV relativeFrom="paragraph">
                  <wp:posOffset>69215</wp:posOffset>
                </wp:positionV>
                <wp:extent cx="2915920" cy="457835"/>
                <wp:effectExtent l="15875" t="16510" r="165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5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 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3.4pt;margin-top:5.45pt;width:229.55pt;height: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ind w:firstLine="27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 こと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340</wp:posOffset>
                </wp:positionH>
                <wp:positionV relativeFrom="paragraph">
                  <wp:posOffset>167005</wp:posOffset>
                </wp:positionV>
                <wp:extent cx="419100" cy="312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13.15pt;width:32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37465</wp:posOffset>
                </wp:positionV>
                <wp:extent cx="2978150" cy="521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21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１　えほんを　よむこと　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4.5pt;height:41.05pt;mso-wrap-distance-left:9.05pt;mso-wrap-distance-right:9.05pt;mso-wrap-distance-top:0pt;mso-wrap-distance-bottom:0pt;margin-top:2.9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5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１　えほんを　よむこと　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8"/>
                          <w:szCs w:val="2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5" w:after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before="155" w:after="0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340</wp:posOffset>
                </wp:positionH>
                <wp:positionV relativeFrom="paragraph">
                  <wp:posOffset>182245</wp:posOffset>
                </wp:positionV>
                <wp:extent cx="419100" cy="312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14.35pt;width:32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1180</wp:posOffset>
                </wp:positionH>
                <wp:positionV relativeFrom="paragraph">
                  <wp:posOffset>101600</wp:posOffset>
                </wp:positionV>
                <wp:extent cx="2915920" cy="457835"/>
                <wp:effectExtent l="15875" t="16510" r="165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5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 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8pt;width:229.55pt;height: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ind w:firstLine="27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 こと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67945</wp:posOffset>
                </wp:positionV>
                <wp:extent cx="2978150" cy="506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06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２　うたを　うたうこと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4.5pt;height:39.85pt;mso-wrap-distance-left:9.05pt;mso-wrap-distance-right:9.05pt;mso-wrap-distance-top:0pt;mso-wrap-distance-bottom:0pt;margin-top:5.3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5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２　うたを　うたうこと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5" w:after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</w:rPr>
      </w:r>
    </w:p>
    <w:p>
      <w:pPr>
        <w:pStyle w:val="Normal"/>
        <w:spacing w:before="155" w:after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340</wp:posOffset>
                </wp:positionH>
                <wp:positionV relativeFrom="paragraph">
                  <wp:posOffset>206375</wp:posOffset>
                </wp:positionV>
                <wp:extent cx="419100" cy="312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16.25pt;width:32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1180</wp:posOffset>
                </wp:positionH>
                <wp:positionV relativeFrom="paragraph">
                  <wp:posOffset>105410</wp:posOffset>
                </wp:positionV>
                <wp:extent cx="2915920" cy="457835"/>
                <wp:effectExtent l="15875" t="16510" r="165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5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 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8.3pt;width:229.55pt;height: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ind w:firstLine="27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 こと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80010</wp:posOffset>
                </wp:positionV>
                <wp:extent cx="2978150" cy="5149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4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３　そとで　あそぶこと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4.5pt;height:40.55pt;mso-wrap-distance-left:9.05pt;mso-wrap-distance-right:9.05pt;mso-wrap-distance-top:0pt;mso-wrap-distance-bottom:0pt;margin-top:6.3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5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３　そとで　あそぶこと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5" w:after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</w:rPr>
      </w:r>
    </w:p>
    <w:p>
      <w:pPr>
        <w:pStyle w:val="Normal"/>
        <w:spacing w:before="155" w:after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340</wp:posOffset>
                </wp:positionH>
                <wp:positionV relativeFrom="paragraph">
                  <wp:posOffset>205740</wp:posOffset>
                </wp:positionV>
                <wp:extent cx="419100" cy="312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16.2pt;width:32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2915920" cy="457835"/>
                <wp:effectExtent l="15875" t="16510" r="165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5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 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9.7pt;width:229.55pt;height: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ind w:firstLine="27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 こと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91440</wp:posOffset>
                </wp:positionV>
                <wp:extent cx="2978150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４　えを　かくこと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4.5pt;height:40.5pt;mso-wrap-distance-left:9.05pt;mso-wrap-distance-right:9.05pt;mso-wrap-distance-top:0pt;mso-wrap-distance-bottom:0pt;margin-top:7.2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5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４　えを　かくこと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5" w:after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217805</wp:posOffset>
                </wp:positionV>
                <wp:extent cx="783590" cy="850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7816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66.95pt;mso-wrap-distance-left:9.05pt;mso-wrap-distance-right:9.05pt;mso-wrap-distance-top:0pt;mso-wrap-distance-bottom:0pt;margin-top:17.15pt;mso-position-vertical-relative:text;margin-left:2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78168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5" w:after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340</wp:posOffset>
                </wp:positionH>
                <wp:positionV relativeFrom="paragraph">
                  <wp:posOffset>247015</wp:posOffset>
                </wp:positionV>
                <wp:extent cx="419100" cy="3105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19.45pt;width:32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0365</wp:posOffset>
                </wp:positionH>
                <wp:positionV relativeFrom="paragraph">
                  <wp:posOffset>198120</wp:posOffset>
                </wp:positionV>
                <wp:extent cx="1714500" cy="28892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はっけん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29.95pt;margin-top:15.6pt;width:134.9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はっけん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00330</wp:posOffset>
                </wp:positionV>
                <wp:extent cx="1996440" cy="2701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701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っこうや　いえのちかく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すきなところや　すきな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57.2pt;height:212.7pt;mso-wrap-distance-left:9.05pt;mso-wrap-distance-right:9.05pt;mso-wrap-distance-top:0pt;mso-wrap-distance-bottom:0pt;margin-top:7.9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がっこうや　いえのちかくの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すきなところや　すきな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を　かきましょう。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 w:before="0" w:after="0"/>
                        <w:jc w:val="both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 w:before="0" w:after="0"/>
                        <w:jc w:val="both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 w:before="0" w:after="0"/>
                        <w:jc w:val="both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 w:before="0" w:after="0"/>
                        <w:jc w:val="both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 w:before="0" w:after="0"/>
                        <w:jc w:val="both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2978150" cy="5264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26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５　おどりを　おどるこ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4.5pt;height:41.45pt;mso-wrap-distance-left:9.05pt;mso-wrap-distance-right:9.05pt;mso-wrap-distance-top:0pt;mso-wrap-distance-bottom:0pt;margin-top:9.9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5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５　おどりを　おどるこ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１ねんせいになって　がんばりたいことは</w:t>
      </w:r>
    </w:p>
    <w:p>
      <w:pPr>
        <w:pStyle w:val="Normal"/>
        <w:ind w:firstLine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</wp:posOffset>
                </wp:positionH>
                <wp:positionV relativeFrom="paragraph">
                  <wp:posOffset>70485</wp:posOffset>
                </wp:positionV>
                <wp:extent cx="3972560" cy="1283970"/>
                <wp:effectExtent l="5080" t="5080" r="5715" b="309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 　　　　　</w:t>
                            </w: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55pt;width:312.7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 　　　　　</w:t>
                      </w: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</wp:posOffset>
                </wp:positionH>
                <wp:positionV relativeFrom="paragraph">
                  <wp:posOffset>70485</wp:posOffset>
                </wp:positionV>
                <wp:extent cx="725170" cy="6527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5.5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おとなになって　なりたいものは　なん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78740</wp:posOffset>
                </wp:positionV>
                <wp:extent cx="1183640" cy="786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3145" cy="73596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61.95pt;mso-wrap-distance-left:9.05pt;mso-wrap-distance-right:9.05pt;mso-wrap-distance-top:0pt;mso-wrap-distance-bottom:0pt;margin-top:6.2pt;mso-position-vertical-relative:text;margin-left:3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3145" cy="73596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</wp:posOffset>
                </wp:positionH>
                <wp:positionV relativeFrom="paragraph">
                  <wp:posOffset>66040</wp:posOffset>
                </wp:positionV>
                <wp:extent cx="4217035" cy="535940"/>
                <wp:effectExtent l="19685" t="19050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536040"/>
                        </a:xfrm>
                        <a:prstGeom prst="roundRect">
                          <a:avLst>
                            <a:gd name="adj" fmla="val 24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ind w:firstLine="724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2pt;width:332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ind w:firstLine="724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143510</wp:posOffset>
                </wp:positionV>
                <wp:extent cx="1924050" cy="139573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957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11.3pt;width:151.4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どうして　なりたいと　おもったのですか？</w: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64770</wp:posOffset>
                </wp:positionV>
                <wp:extent cx="4128135" cy="880745"/>
                <wp:effectExtent l="19685" t="19685" r="983615" b="158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880920"/>
                        </a:xfrm>
                        <a:prstGeom prst="roundRect">
                          <a:avLst>
                            <a:gd name="adj" fmla="val 24731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ind w:firstLine="7606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5.1pt;width:325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ind w:firstLine="7606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275</wp:posOffset>
                </wp:positionH>
                <wp:positionV relativeFrom="paragraph">
                  <wp:posOffset>249555</wp:posOffset>
                </wp:positionV>
                <wp:extent cx="691515" cy="238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１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9.65pt;mso-position-vertical-relative:text;margin-left:21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１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8805</wp:posOffset>
                </wp:positionH>
                <wp:positionV relativeFrom="paragraph">
                  <wp:posOffset>-24130</wp:posOffset>
                </wp:positionV>
                <wp:extent cx="2878455" cy="3619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-1.9pt;width:226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いろんな　ひと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6495</wp:posOffset>
                </wp:positionH>
                <wp:positionV relativeFrom="paragraph">
                  <wp:posOffset>263525</wp:posOffset>
                </wp:positionV>
                <wp:extent cx="182245" cy="2501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9.7pt;mso-wrap-distance-left:9.05pt;mso-wrap-distance-right:9.05pt;mso-wrap-distance-top:0pt;mso-wrap-distance-bottom:0pt;margin-top:20.75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3"/>
        <w:rPr/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つながっています</w:t>
      </w:r>
      <w:r>
        <w:rPr>
          <w:rFonts w:ascii="HG創英角ﾎﾟｯﾌﾟ体" w:hAnsi="HG創英角ﾎﾟｯﾌﾟ体" w:cs="ＭＳ ゴシック;MS Gothic" w:eastAsia="HG創英角ﾎﾟｯﾌﾟ体"/>
          <w:i/>
          <w:color w:val="FF3399"/>
          <w:sz w:val="40"/>
          <w:szCs w:val="40"/>
        </w:rPr>
        <w:t>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65</wp:posOffset>
                </wp:positionH>
                <wp:positionV relativeFrom="paragraph">
                  <wp:posOffset>118110</wp:posOffset>
                </wp:positionV>
                <wp:extent cx="5943600" cy="430530"/>
                <wp:effectExtent l="0" t="0" r="17145" b="1714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47675"/>
                        </a:xfrm>
                        <a:prstGeom prst="rect"/>
                        <a:solidFill>
                          <a:srgbClr val="00A24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ま　やってることは、だれといっしょに　やってることなのか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49" strokecolor="#F2F2F2" strokeweight="3pt" style="position:absolute;rotation:-0;width:469.35pt;height:35.25pt;mso-wrap-distance-left:9.05pt;mso-wrap-distance-right:9.05pt;mso-wrap-distance-top:0pt;mso-wrap-distance-bottom:0pt;margin-top:9.3pt;mso-position-vertical-relative:text;margin-left:5.95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いま　やってることは、だれといっしょに　やってることな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3535</wp:posOffset>
                </wp:positionH>
                <wp:positionV relativeFrom="paragraph">
                  <wp:posOffset>59055</wp:posOffset>
                </wp:positionV>
                <wp:extent cx="725170" cy="6527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4.65pt;mso-position-vertical-relative:text;margin-left:4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いえで　している　おてつだいを　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33655</wp:posOffset>
                </wp:positionV>
                <wp:extent cx="5832475" cy="902970"/>
                <wp:effectExtent l="16510" t="15875" r="15875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902880"/>
                        </a:xfrm>
                        <a:prstGeom prst="roundRect">
                          <a:avLst>
                            <a:gd name="adj" fmla="val 170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2.65pt;width:459.2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みんなと　げんきに　あいさつや　へんじが　できていますか？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 w:cs="ＭＳ ゴシック;MS Gothic"/>
          <w:b/>
          <w:b/>
          <w:i/>
          <w:i/>
          <w:color w:val="FFFFFF"/>
          <w:sz w:val="36"/>
          <w:szCs w:val="36"/>
          <w:lang w:val="en-US" w:eastAsia="en-US"/>
        </w:rPr>
      </w:pPr>
      <w:r>
        <w:rPr>
          <w:rFonts w:eastAsia="ＪＳＰゴシック;ＭＳ ゴシック" w:cs="ＭＳ ゴシック;MS Gothic" w:ascii="ＪＳＰゴシック;ＭＳ ゴシック" w:hAnsi="ＪＳＰゴシック;ＭＳ ゴシック"/>
          <w:b/>
          <w:i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184150</wp:posOffset>
                </wp:positionV>
                <wp:extent cx="3339465" cy="10668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ind w:firstLine="27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</w:t>
                              <w:br/>
                              <w:t>　</w:t>
                              <w:br/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4.5pt;width:262.9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ind w:firstLine="27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</w:t>
                        <w:br/>
                        <w:t>　</w:t>
                        <w:br/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3470</wp:posOffset>
                </wp:positionH>
                <wp:positionV relativeFrom="paragraph">
                  <wp:posOffset>31750</wp:posOffset>
                </wp:positionV>
                <wp:extent cx="1158240" cy="1835150"/>
                <wp:effectExtent l="193040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835280"/>
                        </a:xfrm>
                        <a:prstGeom prst="wedgeEllipseCallout">
                          <a:avLst>
                            <a:gd name="adj1" fmla="val -64310"/>
                            <a:gd name="adj2" fmla="val 30657"/>
                          </a:avLst>
                        </a:prstGeom>
                        <a:solidFill>
                          <a:srgbClr val="ff6699"/>
                        </a:solidFill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げんきにできたぶんだけ　かおにいろをぬ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t" o:allowincell="f" style="position:absolute;margin-left:386.1pt;margin-top:2.5pt;width:91.15pt;height:1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げんきにできたぶんだけ　かおにいろをぬろう！</w:t>
                      </w:r>
                    </w:p>
                  </w:txbxContent>
                </v:textbox>
                <v:fill o:detectmouseclick="t" type="solid" color2="#009966"/>
                <v:stroke color="#ff66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280035</wp:posOffset>
                </wp:positionV>
                <wp:extent cx="1095375" cy="408940"/>
                <wp:effectExtent l="19685" t="19050" r="31305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08960"/>
                        </a:xfrm>
                        <a:prstGeom prst="wedgeRectCallout">
                          <a:avLst>
                            <a:gd name="adj1" fmla="val 69652"/>
                            <a:gd name="adj2" fmla="val -10092"/>
                          </a:avLst>
                        </a:prstGeom>
                        <a:solidFill>
                          <a:srgbClr val="ff66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ＪＳＰゴシック;ＭＳ ゴシック" w:hAnsi="ＪＳＰゴシック;ＭＳ ゴシック" w:eastAsia="ＪＳＰゴシック;ＭＳ ゴシック" w:cs="Times New Roman"/>
                                <w:color w:val="FFFFFF"/>
                                <w:lang w:val="en-US" w:eastAsia="ja-JP" w:bidi="ar-SA"/>
                              </w:rPr>
                              <w:t>あいさ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6699" stroked="t" o:allowincell="f" style="position:absolute;margin-left:7.45pt;margin-top:22.05pt;width:86.2pt;height:3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ＪＳＰゴシック;ＭＳ ゴシック" w:hAnsi="ＪＳＰゴシック;ＭＳ ゴシック" w:eastAsia="ＪＳＰゴシック;ＭＳ ゴシック" w:cs="Times New Roman"/>
                          <w:color w:val="FFFFFF"/>
                          <w:lang w:val="en-US" w:eastAsia="ja-JP" w:bidi="ar-SA"/>
                        </w:rPr>
                        <w:t>あいさつ</w:t>
                      </w:r>
                    </w:p>
                  </w:txbxContent>
                </v:textbox>
                <v:fill o:detectmouseclick="t" type="solid" color2="#009966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color w:val="FFFFFF"/>
          <w:sz w:val="36"/>
          <w:szCs w:val="36"/>
        </w:rPr>
      </w:pPr>
      <w:r>
        <w:rPr>
          <w:rFonts w:eastAsia="ＪＳＰゴシック;ＭＳ ゴシック" w:ascii="ＪＳＰゴシック;ＭＳ ゴシック" w:hAnsi="ＪＳＰゴシック;ＭＳ ゴシック"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0</wp:posOffset>
                </wp:positionH>
                <wp:positionV relativeFrom="paragraph">
                  <wp:posOffset>775335</wp:posOffset>
                </wp:positionV>
                <wp:extent cx="3314065" cy="10547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 xml:space="preserve">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5pt;margin-top:61.05pt;width:260.9pt;height: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lang w:val="en-US" w:eastAsia="ja-JP" w:bidi="ar-SA"/>
                        </w:rPr>
                        <w:t xml:space="preserve">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1095375" cy="12636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18235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9.5pt;mso-wrap-distance-left:9.05pt;mso-wrap-distance-right:9.05pt;mso-wrap-distance-top:0pt;mso-wrap-distance-bottom:0pt;margin-top:2.05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1823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137160</wp:posOffset>
                </wp:positionV>
                <wp:extent cx="1095375" cy="408940"/>
                <wp:effectExtent l="19685" t="19050" r="298450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08960"/>
                        </a:xfrm>
                        <a:prstGeom prst="wedgeRectCallout">
                          <a:avLst>
                            <a:gd name="adj1" fmla="val 68782"/>
                            <a:gd name="adj2" fmla="val -21740"/>
                          </a:avLst>
                        </a:prstGeom>
                        <a:solidFill>
                          <a:srgbClr val="ff66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ＪＳＰゴシック;ＭＳ ゴシック" w:hAnsi="ＪＳＰゴシック;ＭＳ ゴシック" w:eastAsia="ＪＳＰゴシック;ＭＳ ゴシック" w:cs="Times New Roman"/>
                                <w:color w:val="FFFFFF"/>
                                <w:lang w:val="en-US" w:eastAsia="ja-JP" w:bidi="ar-SA"/>
                              </w:rPr>
                              <w:t>へん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14.55pt;margin-top:10.8pt;width:86.2pt;height:3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ＪＳＰゴシック;ＭＳ ゴシック" w:hAnsi="ＪＳＰゴシック;ＭＳ ゴシック" w:eastAsia="ＪＳＰゴシック;ＭＳ ゴシック" w:cs="Times New Roman"/>
                          <w:color w:val="FFFFFF"/>
                          <w:lang w:val="en-US" w:eastAsia="ja-JP" w:bidi="ar-SA"/>
                        </w:rPr>
                        <w:t>へんじ</w:t>
                      </w:r>
                    </w:p>
                  </w:txbxContent>
                </v:textbox>
                <v:fill o:detectmouseclick="t" type="solid" color2="#009966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120</wp:posOffset>
                </wp:positionH>
                <wp:positionV relativeFrom="paragraph">
                  <wp:posOffset>9525</wp:posOffset>
                </wp:positionV>
                <wp:extent cx="901700" cy="9956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92710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pt;height:78.4pt;mso-wrap-distance-left:9.05pt;mso-wrap-distance-right:9.05pt;mso-wrap-distance-top:0pt;mso-wrap-distance-bottom:0pt;margin-top:0.7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92710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がっきゅうの　しごとを　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85725</wp:posOffset>
                </wp:positionV>
                <wp:extent cx="5832475" cy="895350"/>
                <wp:effectExtent l="16510" t="15875" r="1587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895320"/>
                        </a:xfrm>
                        <a:prstGeom prst="roundRect">
                          <a:avLst>
                            <a:gd name="adj" fmla="val 83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6.75pt;width:459.2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0" w:after="0"/>
        <w:rPr>
          <w:rFonts w:ascii="HGS創英角ﾎﾟｯﾌﾟ体" w:hAnsi="HGS創英角ﾎﾟｯﾌﾟ体" w:eastAsia="HGS創英角ﾎﾟｯﾌﾟ体"/>
          <w:color w:val="3333CC"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238125</wp:posOffset>
                </wp:positionV>
                <wp:extent cx="6066155" cy="18446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84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85pt;margin-top:18.75pt;width:477.6pt;height:1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3333CC"/>
          <w:spacing w:val="-20"/>
          <w:sz w:val="24"/>
          <w:szCs w:val="24"/>
        </w:rPr>
        <w:t>　</w:t>
      </w:r>
      <w:r>
        <w:rPr>
          <w:rFonts w:ascii="HGS創英角ﾎﾟｯﾌﾟ体" w:hAnsi="HGS創英角ﾎﾟｯﾌﾟ体" w:eastAsia="HGS創英角ﾎﾟｯﾌﾟ体"/>
          <w:color w:val="3333CC"/>
          <w:spacing w:val="-20"/>
          <w:sz w:val="32"/>
          <w:szCs w:val="32"/>
        </w:rPr>
        <w:t>おともだちの　よいところを　かきましょう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3333CC"/>
          <w:spacing w:val="-2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3333CC"/>
          <w:spacing w:val="-2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3333CC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3333CC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i/>
          <w:i/>
          <w:color w:val="3333CC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i/>
          <w:color w:val="3333C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5875</wp:posOffset>
                </wp:positionV>
                <wp:extent cx="2064385" cy="123317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233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.25pt;width:162.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3333CC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3333CC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3333CC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3333CC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color w:val="3333CC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color w:val="3333C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735330" cy="5054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4.4pt;mso-position-vertical-relative:text;margin-left:-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i/>
          <w:i/>
          <w:color w:val="3333CC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i/>
          <w:color w:val="3333C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174625</wp:posOffset>
                </wp:positionV>
                <wp:extent cx="691515" cy="2381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１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.75pt;mso-position-vertical-relative:text;margin-left:21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１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2760</wp:posOffset>
                </wp:positionH>
                <wp:positionV relativeFrom="paragraph">
                  <wp:posOffset>56515</wp:posOffset>
                </wp:positionV>
                <wp:extent cx="2919095" cy="3536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8pt;margin-top:4.45pt;width:229.8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じぶんの　こうどうを</w:t>
      </w:r>
    </w:p>
    <w:p>
      <w:pPr>
        <w:pStyle w:val="Normal"/>
        <w:ind w:firstLine="817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しかめ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1125</wp:posOffset>
                </wp:positionH>
                <wp:positionV relativeFrom="paragraph">
                  <wp:posOffset>190500</wp:posOffset>
                </wp:positionV>
                <wp:extent cx="885190" cy="93472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15035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3.6pt;mso-wrap-distance-left:9.05pt;mso-wrap-distance-right:9.05pt;mso-wrap-distance-top:0pt;mso-wrap-distance-bottom:0pt;margin-top:15pt;mso-position-vertical-relative:text;margin-left:4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15035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51435</wp:posOffset>
                </wp:positionV>
                <wp:extent cx="5079365" cy="430530"/>
                <wp:effectExtent l="0" t="0" r="17145" b="17145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447675"/>
                        </a:xfrm>
                        <a:prstGeom prst="rect"/>
                        <a:solidFill>
                          <a:srgbClr val="00A24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じぶんで　できることを　たくさん　ふやして　いこう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49" strokecolor="#F2F2F2" strokeweight="3pt" style="position:absolute;rotation:-0;width:401.3pt;height:35.25pt;mso-wrap-distance-left:9.05pt;mso-wrap-distance-right:9.05pt;mso-wrap-distance-top:0pt;mso-wrap-distance-bottom:0pt;margin-top:4.05pt;mso-position-vertical-relative:text;margin-left:8.95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じぶんで　できることを　たくさん　ふやして　いこう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やくそくは　まもっていますか？　○をつけましょう。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843"/>
        <w:gridCol w:w="1701"/>
        <w:gridCol w:w="1843"/>
      </w:tblGrid>
      <w:tr>
        <w:trPr>
          <w:trHeight w:val="570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もれた</w:t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だいたい</w:t>
            </w:r>
          </w:p>
          <w:p>
            <w:pPr>
              <w:pStyle w:val="Style22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もれた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まり</w:t>
            </w:r>
          </w:p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もれなかった</w:t>
            </w:r>
          </w:p>
        </w:tc>
      </w:tr>
      <w:tr>
        <w:trPr>
          <w:trHeight w:val="566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tLeast" w:line="2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うちのひととの　やくそく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lineRule="atLeast" w:line="20" w:before="0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ともだちとの　やくそく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tLeast" w:line="2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せんせいとの　やくそく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2"/>
        <w:spacing w:before="0" w:after="0"/>
        <w:rPr>
          <w:rFonts w:ascii="ＭＳ ゴシック;MS Gothic" w:hAnsi="ＭＳ ゴシック;MS Gothic" w:eastAsia="ＭＳ ゴシック;MS Gothic" w:cs="ＭＳ 明朝;MS Mincho"/>
          <w:b/>
          <w:b/>
          <w:color w:val="00B050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B050"/>
          <w:szCs w:val="16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きまりは　まもっていますか？　○をつけましょう。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843"/>
        <w:gridCol w:w="1701"/>
        <w:gridCol w:w="1843"/>
      </w:tblGrid>
      <w:tr>
        <w:trPr>
          <w:trHeight w:val="585" w:hRule="atLeast"/>
          <w:cantSplit w:val="true"/>
        </w:trPr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175895</wp:posOffset>
                      </wp:positionV>
                      <wp:extent cx="641350" cy="1096645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0" w:before="5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855" cy="1045845"/>
                                        <wp:effectExtent l="0" t="0" r="0" b="0"/>
                                        <wp:docPr id="6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10" r="-2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86.35pt;mso-wrap-distance-left:9.05pt;mso-wrap-distance-right:9.05pt;mso-wrap-distance-top:0pt;mso-wrap-distance-bottom:0pt;margin-top:13.85pt;mso-position-vertical-relative:text;margin-left:-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1045845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もれた</w:t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だいたい</w:t>
            </w:r>
          </w:p>
          <w:p>
            <w:pPr>
              <w:pStyle w:val="Style22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もれた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まり</w:t>
            </w:r>
          </w:p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もれなかった</w:t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っこうの　きまり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うつうルール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3535</wp:posOffset>
                </wp:positionH>
                <wp:positionV relativeFrom="paragraph">
                  <wp:posOffset>98425</wp:posOffset>
                </wp:positionV>
                <wp:extent cx="735330" cy="5054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7.75pt;mso-position-vertical-relative:text;margin-left:4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やくそくや　きまりを　まもって　よかったと　おもうことを</w:t>
      </w:r>
    </w:p>
    <w:p>
      <w:pPr>
        <w:pStyle w:val="Normal"/>
        <w:ind w:firstLine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もいだして　か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43180</wp:posOffset>
                </wp:positionV>
                <wp:extent cx="5819140" cy="907415"/>
                <wp:effectExtent l="31750" t="32385" r="33020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3.4pt;width:458.1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2200</wp:posOffset>
                </wp:positionH>
                <wp:positionV relativeFrom="paragraph">
                  <wp:posOffset>228600</wp:posOffset>
                </wp:positionV>
                <wp:extent cx="2348230" cy="27127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712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んでいるところの　すきなお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つりや　ぎょうじを　かき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84.9pt;height:213.6pt;mso-wrap-distance-left:9.05pt;mso-wrap-distance-right:9.05pt;mso-wrap-distance-top:0pt;mso-wrap-distance-bottom:0pt;margin-top:18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すんでいるところの　すきなお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つりや　ぎょうじを　かき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2370</wp:posOffset>
                </wp:positionH>
                <wp:positionV relativeFrom="paragraph">
                  <wp:posOffset>85725</wp:posOffset>
                </wp:positionV>
                <wp:extent cx="1971675" cy="370205"/>
                <wp:effectExtent l="19685" t="20320" r="3175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はっけん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93.1pt;margin-top:6.75pt;width:155.2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はっけん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１ねんせいになって　できるように</w:t>
      </w:r>
    </w:p>
    <w:p>
      <w:pPr>
        <w:pStyle w:val="Normal"/>
        <w:ind w:firstLine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ったことを　かきましょう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</wp:posOffset>
                </wp:positionH>
                <wp:positionV relativeFrom="paragraph">
                  <wp:posOffset>70485</wp:posOffset>
                </wp:positionV>
                <wp:extent cx="3418840" cy="1392555"/>
                <wp:effectExtent l="5080" t="5715" r="2857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39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　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5.55pt;width:269.15pt;height:109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　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　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3695</wp:posOffset>
                </wp:positionH>
                <wp:positionV relativeFrom="paragraph">
                  <wp:posOffset>141605</wp:posOffset>
                </wp:positionV>
                <wp:extent cx="725170" cy="65278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11.15pt;mso-position-vertical-relative:text;margin-left:4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186690</wp:posOffset>
                </wp:positionV>
                <wp:extent cx="2626995" cy="965835"/>
                <wp:effectExtent l="15240" t="15240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965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14.7pt;width:206.8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147320</wp:posOffset>
                </wp:positionV>
                <wp:extent cx="691515" cy="23812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１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1.6pt;mso-position-vertical-relative:text;margin-left:2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１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62230</wp:posOffset>
                </wp:positionV>
                <wp:extent cx="2901950" cy="3467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ＪＳＰゴシック;ＭＳ ゴシック" w:hAnsi="ＪＳＰゴシック;ＭＳ ゴシック" w:cs="Times New Roman" w:eastAsia="ＪＳＰゴシック;ＭＳ ゴシック"/>
                                <w:color w:val="auto"/>
                                <w:lang w:bidi="ar-SA" w:eastAsia="ja-JP" w:val="en-US"/>
                              </w:rPr>
                              <w:t>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4.9pt;width:228.4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ＪＳＰゴシック;ＭＳ ゴシック" w:hAnsi="ＪＳＰゴシック;ＭＳ ゴシック" w:cs="Times New Roman" w:eastAsia="ＪＳＰゴシック;ＭＳ ゴシック"/>
                          <w:color w:val="auto"/>
                          <w:lang w:bidi="ar-SA" w:eastAsia="ja-JP" w:val="en-US"/>
                        </w:rPr>
                        <w:t>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２年生になる</w: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　　じゅんびを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655</wp:posOffset>
                </wp:positionH>
                <wp:positionV relativeFrom="paragraph">
                  <wp:posOffset>79375</wp:posOffset>
                </wp:positionV>
                <wp:extent cx="1222375" cy="81788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767080"/>
                                  <wp:effectExtent l="0" t="0" r="0" b="0"/>
                                  <wp:docPr id="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4.4pt;mso-wrap-distance-left:9.05pt;mso-wrap-distance-right:9.05pt;mso-wrap-distance-top:0pt;mso-wrap-distance-bottom:0pt;margin-top:6.25pt;mso-position-vertical-relative:text;margin-left:3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767080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95</wp:posOffset>
                </wp:positionH>
                <wp:positionV relativeFrom="paragraph">
                  <wp:posOffset>53975</wp:posOffset>
                </wp:positionV>
                <wp:extent cx="4446270" cy="430530"/>
                <wp:effectExtent l="0" t="0" r="17145" b="17145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447675"/>
                        </a:xfrm>
                        <a:prstGeom prst="rect"/>
                        <a:solidFill>
                          <a:srgbClr val="00A24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がんば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もちって　たいせつだよ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49" strokecolor="#F2F2F2" strokeweight="3pt" style="position:absolute;rotation:-0;width:351.45pt;height:35.25pt;mso-wrap-distance-left:9.05pt;mso-wrap-distance-right:9.05pt;mso-wrap-distance-top:0pt;mso-wrap-distance-bottom:0pt;margin-top:4.25pt;mso-position-vertical-relative:text;margin-left:3.85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がんばる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もちって　たいせつだよ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single"/>
        </w:rPr>
      </w:r>
    </w:p>
    <w:p>
      <w:pPr>
        <w:pStyle w:val="Normal"/>
        <w:spacing w:before="5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</wp:posOffset>
                </wp:positionH>
                <wp:positionV relativeFrom="paragraph">
                  <wp:posOffset>379730</wp:posOffset>
                </wp:positionV>
                <wp:extent cx="5586730" cy="1524000"/>
                <wp:effectExtent l="15875" t="15875" r="1651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29.9pt;width:439.8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１年生になって　できるようになったことは　あり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</wp:posOffset>
                </wp:positionH>
                <wp:positionV relativeFrom="paragraph">
                  <wp:posOffset>379730</wp:posOffset>
                </wp:positionV>
                <wp:extent cx="735330" cy="50546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29.9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5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16"/>
          <w:szCs w:val="16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16"/>
          <w:szCs w:val="16"/>
        </w:rPr>
      </w:r>
    </w:p>
    <w:p>
      <w:pPr>
        <w:pStyle w:val="Normal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おともだちと　いっしょにやって　たのしかったことや　うれしかったことは　どんなことですか？</w:t>
      </w:r>
    </w:p>
    <w:p>
      <w:pPr>
        <w:pStyle w:val="Normal"/>
        <w:spacing w:lineRule="auto" w:line="240"/>
        <w:ind w:left="403" w:hanging="403"/>
        <w:rPr>
          <w:rFonts w:ascii="HGSｺﾞｼｯｸE" w:hAnsi="HGSｺﾞｼｯｸE" w:eastAsia="HGSｺﾞｼｯｸE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895</wp:posOffset>
                </wp:positionH>
                <wp:positionV relativeFrom="paragraph">
                  <wp:posOffset>54610</wp:posOffset>
                </wp:positionV>
                <wp:extent cx="5539105" cy="1524000"/>
                <wp:effectExtent l="16510" t="15875" r="1651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4.3pt;width:436.1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8100</wp:posOffset>
                </wp:positionH>
                <wp:positionV relativeFrom="paragraph">
                  <wp:posOffset>54610</wp:posOffset>
                </wp:positionV>
                <wp:extent cx="725170" cy="65278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9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4.3pt;mso-position-vertical-relative:text;margin-left:4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9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auto" w:line="24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/>
          <w:sz w:val="16"/>
          <w:szCs w:val="16"/>
        </w:rPr>
      </w:pPr>
      <w:r>
        <w:rPr>
          <w:rFonts w:eastAsia="HGSｺﾞｼｯｸE" w:ascii="HGSｺﾞｼｯｸE" w:hAnsi="HGSｺﾞｼｯｸE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で　できるようになりたいことは　どんなことですか？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98425</wp:posOffset>
                </wp:positionV>
                <wp:extent cx="5520055" cy="1464945"/>
                <wp:effectExtent l="32385" t="33020" r="31750" b="317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4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5pt;margin-top:7.75pt;width:434.6pt;height:1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965</wp:posOffset>
                </wp:positionH>
                <wp:positionV relativeFrom="paragraph">
                  <wp:posOffset>225425</wp:posOffset>
                </wp:positionV>
                <wp:extent cx="801370" cy="124206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1151890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1" t="-30" r="-5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97.8pt;mso-wrap-distance-left:9.05pt;mso-wrap-distance-right:9.05pt;mso-wrap-distance-top:0pt;mso-wrap-distance-bottom:0pt;margin-top:17.75pt;mso-position-vertical-relative:text;margin-left: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1151890"/>
                            <wp:effectExtent l="0" t="0" r="0" b="0"/>
                            <wp:docPr id="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1" t="-30" r="-5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2515</wp:posOffset>
                </wp:positionH>
                <wp:positionV relativeFrom="paragraph">
                  <wp:posOffset>127000</wp:posOffset>
                </wp:positionV>
                <wp:extent cx="614680" cy="5461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495300"/>
                                  <wp:effectExtent l="0" t="0" r="0" b="0"/>
                                  <wp:docPr id="10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3pt;mso-wrap-distance-left:9.05pt;mso-wrap-distance-right:9.05pt;mso-wrap-distance-top:0pt;mso-wrap-distance-bottom:0pt;margin-top:10pt;mso-position-vertical-relative:text;margin-left:2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495300"/>
                            <wp:effectExtent l="0" t="0" r="0" b="0"/>
                            <wp:docPr id="10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320</wp:posOffset>
                </wp:positionH>
                <wp:positionV relativeFrom="paragraph">
                  <wp:posOffset>128270</wp:posOffset>
                </wp:positionV>
                <wp:extent cx="589915" cy="5143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63550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0.5pt;mso-wrap-distance-left:9.05pt;mso-wrap-distance-right:9.05pt;mso-wrap-distance-top:0pt;mso-wrap-distance-bottom:0pt;margin-top:10.1pt;mso-position-vertical-relative:text;margin-left:1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63550"/>
                            <wp:effectExtent l="0" t="0" r="0" b="0"/>
                            <wp:docPr id="10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27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412750</wp:posOffset>
                </wp:positionV>
                <wp:extent cx="2707640" cy="1497330"/>
                <wp:effectExtent l="3175" t="3175" r="1524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　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32.5pt;width:213.15pt;height:11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ら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　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　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412750</wp:posOffset>
                </wp:positionV>
                <wp:extent cx="2849245" cy="1538605"/>
                <wp:effectExtent l="4445" t="3810" r="14605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3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お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32.5pt;width:224.3pt;height:12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お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ら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メッセージ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0</wp:posOffset>
                </wp:positionH>
                <wp:positionV relativeFrom="paragraph">
                  <wp:posOffset>1297305</wp:posOffset>
                </wp:positionV>
                <wp:extent cx="691515" cy="23812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１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02.15pt;mso-position-vertical-relative:text;margin-left:2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１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  <w:font w:name="メイリオ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0:00Z</dcterms:created>
  <dc:creator>gkyo209</dc:creator>
  <dc:description/>
  <cp:keywords/>
  <dc:language>en-US</dc:language>
  <cp:lastModifiedBy>gkyo208</cp:lastModifiedBy>
  <cp:lastPrinted>2019-12-17T17:24:00Z</cp:lastPrinted>
  <dcterms:modified xsi:type="dcterms:W3CDTF">2019-12-17T08:24:00Z</dcterms:modified>
  <cp:revision>21</cp:revision>
  <dc:subject/>
  <dc:title/>
</cp:coreProperties>
</file>