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今と将来の自分を見つめ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自己を見つめる力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91630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2.6pt;mso-wrap-distance-left:9.05pt;mso-wrap-distance-right:9.05pt;mso-wrap-distance-top:0pt;mso-wrap-distance-bottom:0pt;margin-top:11.4pt;mso-position-vertical-relative:text;margin-left:1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809875" cy="2952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２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1.1pt;margin-top:5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２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今の自分を見つめて書こ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5688330" cy="1987550"/>
                <wp:effectExtent l="19050" t="19050" r="19685" b="288925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、夢中になっている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プラス面を見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：何にでも首を突っ込む（マイナス）→　何にでも積極的（プラス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20.1pt;margin-top:2.2pt;width:447.85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、夢中になっている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プラス面を見つけ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：何にでも首を突っ込む（マイナス）→　何にでも積極的（プラス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将来の夢や目標を書こう。（やってみたいこと、就きたい仕事、生き方など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5688330" cy="1096010"/>
                <wp:effectExtent l="19050" t="19685" r="19685" b="45085"/>
                <wp:wrapNone/>
                <wp:docPr id="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20.1pt;margin-top:3.7pt;width:447.8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2385</wp:posOffset>
                </wp:positionH>
                <wp:positionV relativeFrom="paragraph">
                  <wp:posOffset>174625</wp:posOffset>
                </wp:positionV>
                <wp:extent cx="831215" cy="841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77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6.25pt;mso-wrap-distance-left:9.05pt;mso-wrap-distance-right:9.05pt;mso-wrap-distance-top:0pt;mso-wrap-distance-bottom:0pt;margin-top:13.75pt;mso-position-vertical-relative:text;margin-left:4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77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その夢や目標をもった理由を書こ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84455</wp:posOffset>
                </wp:positionV>
                <wp:extent cx="5688330" cy="1156970"/>
                <wp:effectExtent l="19050" t="19050" r="19685" b="2032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20.1pt;margin-top:6.65pt;width:447.8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2"/>
          <w:szCs w:val="24"/>
        </w:rPr>
      </w:pPr>
      <w:r>
        <w:rPr>
          <w:rFonts w:eastAsia="HGSｺﾞｼｯｸE" w:ascii="HGSｺﾞｼｯｸE" w:hAnsi="HGSｺﾞｼｯｸE"/>
          <w:sz w:val="22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140</wp:posOffset>
                </wp:positionH>
                <wp:positionV relativeFrom="paragraph">
                  <wp:posOffset>159385</wp:posOffset>
                </wp:positionV>
                <wp:extent cx="1758315" cy="2952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8.2pt;margin-top:12.55pt;width:138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夢や目標を実現するために、今からや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67945</wp:posOffset>
                </wp:positionV>
                <wp:extent cx="2152650" cy="287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中から、好きな場所・人・もの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9.5pt;height:226.7pt;mso-wrap-distance-left:9.05pt;mso-wrap-distance-right:9.05pt;mso-wrap-distance-top:0pt;mso-wrap-distance-bottom:0pt;margin-top:5.35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中から、好きな場所・人・ものを書こ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1" w:firstLine="46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を具体的に書こう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02235</wp:posOffset>
                </wp:positionV>
                <wp:extent cx="3577590" cy="2178685"/>
                <wp:effectExtent l="19685" t="19685" r="20320" b="1737360"/>
                <wp:wrapNone/>
                <wp:docPr id="1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78720"/>
                        </a:xfrm>
                        <a:custGeom>
                          <a:avLst/>
                          <a:gdLst>
                            <a:gd name="textAreaLeft" fmla="*/ 64440 w 2028240"/>
                            <a:gd name="textAreaRight" fmla="*/ 1963800 w 2028240"/>
                            <a:gd name="textAreaTop" fmla="*/ 64440 h 1235160"/>
                            <a:gd name="textAreaBottom" fmla="*/ 1170720 h 1235160"/>
                          </a:gdLst>
                          <a:ahLst/>
                          <a:rect l="textAreaLeft" t="textAreaTop" r="textAreaRight" b="textAreaBottom"/>
                          <a:pathLst>
                            <a:path w="35465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33865" y="21600"/>
                              </a:lnTo>
                              <a:arcTo wR="1600" hR="1600" stAng="10800000" swAng="5400000"/>
                              <a:lnTo>
                                <a:pt x="35465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62" fillcolor="white" stroked="t" o:allowincell="f" style="position:absolute;margin-left:11.95pt;margin-top:8.05pt;width:281.65pt;height:17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B05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</wp:posOffset>
                </wp:positionH>
                <wp:positionV relativeFrom="paragraph">
                  <wp:posOffset>67310</wp:posOffset>
                </wp:positionV>
                <wp:extent cx="767715" cy="852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33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7.1pt;mso-wrap-distance-left:9.05pt;mso-wrap-distance-right:9.05pt;mso-wrap-distance-top:0pt;mso-wrap-distance-bottom:0pt;margin-top:5.3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33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0</wp:posOffset>
                </wp:positionH>
                <wp:positionV relativeFrom="paragraph">
                  <wp:posOffset>312420</wp:posOffset>
                </wp:positionV>
                <wp:extent cx="69151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２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4.6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２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人とのつながりを考え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つながる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2240</wp:posOffset>
                </wp:positionH>
                <wp:positionV relativeFrom="paragraph">
                  <wp:posOffset>-8255</wp:posOffset>
                </wp:positionV>
                <wp:extent cx="666115" cy="408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3892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15pt;mso-wrap-distance-left:9.05pt;mso-wrap-distance-right:9.05pt;mso-wrap-distance-top:0pt;mso-wrap-distance-bottom:0pt;margin-top:-0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3892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73660</wp:posOffset>
                </wp:positionV>
                <wp:extent cx="2790825" cy="295275"/>
                <wp:effectExtent l="5715" t="5715" r="5080" b="5080"/>
                <wp:wrapNone/>
                <wp:docPr id="2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２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43.9pt;margin-top:5.8pt;width:21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２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54965</wp:posOffset>
                </wp:positionV>
                <wp:extent cx="5708015" cy="1080770"/>
                <wp:effectExtent l="19685" t="19050" r="19050" b="5969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4.2pt;margin-top:27.95pt;width:449.4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族と、最近話題にしたことで、心に残っていることを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（学校の）友人と話題にしたことで、心に残っ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08015" cy="1394460"/>
                <wp:effectExtent l="19685" t="19050" r="19050" b="307975"/>
                <wp:wrapNone/>
                <wp:docPr id="2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題になった出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.2pt;margin-top:5.7pt;width:449.4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誰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題になった出来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最近、地域の人たちと関わった出来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228090"/>
                <wp:effectExtent l="19685" t="19050" r="19050" b="101600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人と関わった具体的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.2pt;margin-top:0pt;width:449.4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人と関わった具体的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29210</wp:posOffset>
                </wp:positionV>
                <wp:extent cx="768350" cy="7353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7162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7.9pt;mso-wrap-distance-left:9.05pt;mso-wrap-distance-right:9.05pt;mso-wrap-distance-top:0pt;mso-wrap-distance-bottom:0pt;margin-top:2.3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7162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ind w:left="705" w:hanging="70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</w:t>
      </w:r>
      <w:r>
        <w:rPr>
          <w:rFonts w:ascii="HGSｺﾞｼｯｸE" w:hAnsi="HGSｺﾞｼｯｸE" w:eastAsia="HGSｺﾞｼｯｸE"/>
          <w:kern w:val="0"/>
          <w:sz w:val="24"/>
          <w:szCs w:val="24"/>
        </w:rPr>
        <w:t>自分の将来に結びつきそうな世の中の出来事と、そのことをとおして思ったことを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22225</wp:posOffset>
                </wp:positionV>
                <wp:extent cx="5596890" cy="1414780"/>
                <wp:effectExtent l="19050" t="19050" r="19685" b="288290"/>
                <wp:wrapNone/>
                <wp:docPr id="2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来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0.25pt;margin-top:1.75pt;width:440.6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来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った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699770" cy="8502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3.0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/>
          <w:b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699770" cy="8502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2.9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5846445" cy="1318260"/>
                <wp:effectExtent l="5715" t="5080" r="5080" b="5715"/>
                <wp:wrapNone/>
                <wp:docPr id="3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6" fillcolor="white" stroked="t" o:allowincell="f" style="position:absolute;margin-left:3.3pt;margin-top:8.95pt;width:460.3pt;height:10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  <w:t>１～４の</w:t>
      </w:r>
      <w:r>
        <w:rPr>
          <w:rFonts w:ascii="HGS創英角ﾎﾟｯﾌﾟ体" w:hAnsi="HGS創英角ﾎﾟｯﾌﾟ体" w:eastAsia="HGS創英角ﾎﾟｯﾌﾟ体"/>
          <w:color w:val="00B050"/>
          <w:sz w:val="24"/>
          <w:szCs w:val="24"/>
        </w:rPr>
        <w:t>出来事が、将来、どのように役に立つか考えて書いてみよう。</w: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575945</wp:posOffset>
                </wp:positionV>
                <wp:extent cx="691515" cy="238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２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35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２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自分の行動を、将来に生かしていこう！</w:t>
      </w:r>
      <w:r>
        <w:rPr>
          <w:rFonts w:ascii="ＤＦ特太ゴシック体" w:hAnsi="ＤＦ特太ゴシック体" w:eastAsia="ＤＦ特太ゴシック体"/>
          <w:b/>
          <w:bCs/>
          <w:szCs w:val="21"/>
        </w:rPr>
        <w:t>【動く／生かす力】</w:t>
      </w:r>
    </w:p>
    <w:p>
      <w:pPr>
        <w:pStyle w:val="Normal"/>
        <w:snapToGrid w:val="false"/>
        <w:spacing w:lineRule="auto" w:line="276"/>
        <w:ind w:left="463" w:hanging="463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2440</wp:posOffset>
                </wp:positionH>
                <wp:positionV relativeFrom="paragraph">
                  <wp:posOffset>24765</wp:posOffset>
                </wp:positionV>
                <wp:extent cx="2828925" cy="295275"/>
                <wp:effectExtent l="5715" t="5715" r="5080" b="5080"/>
                <wp:wrapNone/>
                <wp:docPr id="3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２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37.2pt;margin-top:1.9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２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学習や生活の中で、「こうすればもっとよくなる」と考え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535</wp:posOffset>
                </wp:positionH>
                <wp:positionV relativeFrom="paragraph">
                  <wp:posOffset>38100</wp:posOffset>
                </wp:positionV>
                <wp:extent cx="5708015" cy="1442720"/>
                <wp:effectExtent l="19685" t="19050" r="19050" b="261620"/>
                <wp:wrapNone/>
                <wp:docPr id="3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white" stroked="t" o:allowincell="f" style="position:absolute;margin-left:17.05pt;margin-top:3pt;width:449.4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</wp:posOffset>
                </wp:positionH>
                <wp:positionV relativeFrom="paragraph">
                  <wp:posOffset>163830</wp:posOffset>
                </wp:positionV>
                <wp:extent cx="826770" cy="796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7724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2.7pt;mso-wrap-distance-left:9.05pt;mso-wrap-distance-right:9.05pt;mso-wrap-distance-top:0pt;mso-wrap-distance-bottom:0pt;margin-top:12.9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7724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あげた内容を解決するために、どのように行動すればよいか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2065</wp:posOffset>
                </wp:positionV>
                <wp:extent cx="5708015" cy="1432560"/>
                <wp:effectExtent l="19685" t="19050" r="19050" b="271780"/>
                <wp:wrapNone/>
                <wp:docPr id="42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7.05pt;margin-top:0.95pt;width:449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8520</wp:posOffset>
                </wp:positionH>
                <wp:positionV relativeFrom="paragraph">
                  <wp:posOffset>177800</wp:posOffset>
                </wp:positionV>
                <wp:extent cx="1174115" cy="6629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6438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52.2pt;mso-wrap-distance-left:9.05pt;mso-wrap-distance-right:9.05pt;mso-wrap-distance-top:0pt;mso-wrap-distance-bottom:0pt;margin-top:14pt;mso-position-vertical-relative:text;margin-left:3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6438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１、２を踏まえて毎日の生活の中で、「自分で決めて、続けて取り組んでいること」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5669280" cy="1091565"/>
                <wp:effectExtent l="19050" t="19685" r="19685" b="48260"/>
                <wp:wrapNone/>
                <wp:docPr id="4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20.1pt;margin-top:7.1pt;width:446.3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780</wp:posOffset>
                </wp:positionH>
                <wp:positionV relativeFrom="paragraph">
                  <wp:posOffset>133350</wp:posOffset>
                </wp:positionV>
                <wp:extent cx="2125345" cy="30772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77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自慢できるものを書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35pt;height:242.3pt;mso-wrap-distance-left:9.05pt;mso-wrap-distance-right:9.05pt;mso-wrap-distance-top:0pt;mso-wrap-distance-bottom:0pt;margin-top:10.5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自慢できるものを書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758315" cy="30480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4.7pt;margin-top:6.8pt;width:13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４　「続けて取り組んでいること」が将来どんな役に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立つのか、考えて書いてみよう。また、将来のた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めに、「新たに身に付けていきたいこと」を書こう。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463925" cy="2004695"/>
                <wp:effectExtent l="5715" t="5715" r="20320" b="175895"/>
                <wp:wrapNone/>
                <wp:docPr id="4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0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39" fillcolor="white" stroked="t" o:allowincell="f" style="position:absolute;margin-left:20.1pt;margin-top:4.3pt;width:272.7pt;height:15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767715" cy="8763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572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9pt;mso-wrap-distance-left:9.05pt;mso-wrap-distance-right:9.05pt;mso-wrap-distance-top:0pt;mso-wrap-distance-bottom:0pt;margin-top:5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5725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494665</wp:posOffset>
                </wp:positionV>
                <wp:extent cx="691515" cy="2381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２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8.95pt;mso-position-vertical-relative:text;margin-left:2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２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未来を創り出そ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創り出す力】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64135</wp:posOffset>
                </wp:positionV>
                <wp:extent cx="2774950" cy="295275"/>
                <wp:effectExtent l="5080" t="5715" r="5715" b="5080"/>
                <wp:wrapNone/>
                <wp:docPr id="5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２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4.35pt;margin-top:5.05pt;width:2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２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高校１年生の頃と比べて、２年生になってから変化したことを書こう。</w:t>
      </w:r>
    </w:p>
    <w:p>
      <w:pPr>
        <w:pStyle w:val="Normal"/>
        <w:spacing w:lineRule="exact" w:line="36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708015" cy="1160780"/>
                <wp:effectExtent l="19685" t="19050" r="19050" b="19685"/>
                <wp:wrapNone/>
                <wp:docPr id="5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6.35pt;margin-top:10.2pt;width:449.4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645</wp:posOffset>
                </wp:positionH>
                <wp:positionV relativeFrom="paragraph">
                  <wp:posOffset>121285</wp:posOffset>
                </wp:positionV>
                <wp:extent cx="977265" cy="8667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5186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8.25pt;mso-wrap-distance-left:9.05pt;mso-wrap-distance-right:9.05pt;mso-wrap-distance-top:0pt;mso-wrap-distance-bottom:0pt;margin-top:9.5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5186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高校２年生で心に残ったこと、感動したこと、誇りに思うことを書こう。</w: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3180</wp:posOffset>
                </wp:positionV>
                <wp:extent cx="5708015" cy="1056005"/>
                <wp:effectExtent l="19685" t="19685" r="19050" b="82550"/>
                <wp:wrapNone/>
                <wp:docPr id="5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16.35pt;margin-top:3.4pt;width:449.4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友だちやクラスメイトのよいところを見つけよ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5006975" cy="1099820"/>
                <wp:effectExtent l="19685" t="19050" r="19050" b="41275"/>
                <wp:wrapNone/>
                <wp:docPr id="6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1.95pt;width:394.2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4620</wp:posOffset>
                </wp:positionH>
                <wp:positionV relativeFrom="paragraph">
                  <wp:posOffset>60325</wp:posOffset>
                </wp:positionV>
                <wp:extent cx="979170" cy="10642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00012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3.8pt;mso-wrap-distance-left:9.05pt;mso-wrap-distance-right:9.05pt;mso-wrap-distance-top:0pt;mso-wrap-distance-bottom:0pt;margin-top:4.75pt;mso-position-vertical-relative:text;margin-left:4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00012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高校３年生で、どんなことに挑戦していきたいのか、その決意を具体的に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645</wp:posOffset>
                </wp:positionH>
                <wp:positionV relativeFrom="paragraph">
                  <wp:posOffset>102235</wp:posOffset>
                </wp:positionV>
                <wp:extent cx="5708015" cy="1753235"/>
                <wp:effectExtent l="20320" t="20320" r="19050" b="512445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7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挑戦し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8.05pt;width:449.4pt;height:1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挑戦した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よう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13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大人から励ましの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2712085" cy="1553210"/>
                <wp:effectExtent l="3810" t="3175" r="13970" b="263525"/>
                <wp:wrapNone/>
                <wp:docPr id="6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5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6.35pt;margin-top:2.35pt;width:213.5pt;height:12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6035</wp:posOffset>
                </wp:positionV>
                <wp:extent cx="2684145" cy="1557020"/>
                <wp:effectExtent l="3810" t="3175" r="13970" b="259715"/>
                <wp:wrapNone/>
                <wp:docPr id="6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4.35pt;margin-top:2.05pt;width:211.3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1651635</wp:posOffset>
                </wp:positionV>
                <wp:extent cx="691515" cy="2381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２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0.05pt;mso-position-vertical-relative:text;margin-left:2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２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5:00Z</dcterms:created>
  <dc:creator>gkyo209</dc:creator>
  <dc:description/>
  <cp:keywords/>
  <dc:language>en-US</dc:language>
  <cp:lastModifiedBy>gkyo208</cp:lastModifiedBy>
  <cp:lastPrinted>2014-03-20T09:58:00Z</cp:lastPrinted>
  <dcterms:modified xsi:type="dcterms:W3CDTF">2020-01-27T04:55:00Z</dcterms:modified>
  <cp:revision>2</cp:revision>
  <dc:subject/>
  <dc:title/>
</cp:coreProperties>
</file>