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実施要領７（１）関係様式）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青森県交通・地域社会部鉄道対策課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sz w:val="22"/>
          <w:szCs w:val="22"/>
        </w:rPr>
        <w:t>課長　菊池　礼仁　殿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（提出者）所在地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事業者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氏名　　　　　　　　　　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参加表明書の提出について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下記の業務委託に係るプロポーザルに参加しますので、参加表明書を提出します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業務名　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あおもりローカル鉄道利用体験支援業務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２　担当者連絡先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１）部署名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２）職名・氏名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３）電話番号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（４）メールアドレス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5:00Z</dcterms:created>
  <dc:creator>秋田県</dc:creator>
  <dc:description/>
  <cp:keywords/>
  <dc:language>en-US</dc:language>
  <cp:lastModifiedBy>三浦　和</cp:lastModifiedBy>
  <cp:lastPrinted>2025-04-15T22:55:00Z</cp:lastPrinted>
  <dcterms:modified xsi:type="dcterms:W3CDTF">2025-04-15T13:55:00Z</dcterms:modified>
  <cp:revision>15</cp:revision>
  <dc:subject/>
  <dc:title>初冬の候、ますますご清栄の事とお喜び申し上げます</dc:title>
</cp:coreProperties>
</file>