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人と人をつなぐ地域づくり担い手育成研修」申込書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2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送 信 先： 上北地域県民局 地域連携部 地域支援チーム</w:t>
            </w:r>
          </w:p>
          <w:p>
            <w:pPr>
              <w:pStyle w:val="Normal"/>
              <w:spacing w:lineRule="exact" w:line="480"/>
              <w:ind w:firstLine="18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ka-renkei@pref.aomori.lg.jp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Ｆ Ａ Ｘ：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０１７６－２２－８１９８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申込締切： 令和７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8"/>
              </w:rPr>
              <w:t>２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szCs w:val="28"/>
              </w:rPr>
              <w:t>日（火）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 加 者 氏 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属（団体名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職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お住いの市町村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連絡先（ＴＥＬ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メールアドレス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申込の場合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※上記の情報については、このセミナーに関すること以外には使用しません。</w:t>
      </w:r>
    </w:p>
    <w:sectPr>
      <w:type w:val="nextPage"/>
      <w:pgSz w:w="11906" w:h="16838"/>
      <w:pgMar w:left="1701" w:right="1701" w:gutter="0" w:header="0" w:top="2127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/>
      <w:sz w:val="26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/>
      <w:sz w:val="26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6z0">
    <w:name w:val="WW8Num6z0"/>
    <w:qFormat/>
    <w:rPr>
      <w:color w:val="000000"/>
      <w:w w:val="90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/>
      <w:sz w:val="2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8:00Z</dcterms:created>
  <dc:creator>201op</dc:creator>
  <dc:description/>
  <cp:keywords/>
  <dc:language>en-US</dc:language>
  <cp:lastModifiedBy>201op</cp:lastModifiedBy>
  <dcterms:modified xsi:type="dcterms:W3CDTF">2025-01-24T06:38:00Z</dcterms:modified>
  <cp:revision>2</cp:revision>
  <dc:subject/>
  <dc:title/>
</cp:coreProperties>
</file>