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度実践的なインターンシップモデル構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　宮　下　　宗　一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県企画調整課</cp:lastModifiedBy>
  <cp:lastPrinted>2025-06-03T13:27:00Z</cp:lastPrinted>
  <dcterms:modified xsi:type="dcterms:W3CDTF">2025-06-03T04:27:00Z</dcterms:modified>
  <cp:revision>21</cp:revision>
  <dc:subject/>
  <dc:title>学卒未就職者等地域人材育成事業に係る企業提案募集要項</dc:title>
</cp:coreProperties>
</file>