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480"/>
              <w:gridCol w:w="12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ind w:left="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経　　由　　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ちよう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　　　　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565150" cy="18415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0" cy="184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47.3pt;margin-top:1.65pt;width:44.45pt;height:14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青森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１　登録番号の記載は更新登録の申請の場合に、収入印紙又は証紙のちよう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氏名を記載し、押印することに代えて、署名することができる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23:00Z</dcterms:created>
  <dc:creator>201op</dc:creator>
  <dc:description/>
  <cp:keywords/>
  <dc:language>en-US</dc:language>
  <cp:lastModifiedBy>201op</cp:lastModifiedBy>
  <cp:lastPrinted>2022-08-09T09:05:00Z</cp:lastPrinted>
  <dcterms:modified xsi:type="dcterms:W3CDTF">2022-08-09T05:23:00Z</dcterms:modified>
  <cp:revision>2</cp:revision>
  <dc:subject/>
  <dc:title/>
</cp:coreProperties>
</file>