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第１号様式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96"/>
          <w:kern w:val="0"/>
          <w:sz w:val="24"/>
          <w:szCs w:val="24"/>
        </w:rPr>
        <w:t>地域県民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設置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簡易専用水道設置通知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施設名）内に設置する受水槽以下給水装置は、水道法第３条第７項に規定する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簡易専用水道に該当することをお知らせします。</w:t>
      </w:r>
    </w:p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なお、施設の概要は別紙のとおりで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</w:t>
      </w:r>
      <w:r>
        <w:br w:type="page"/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紙</w:t>
      </w:r>
    </w:p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建築物の概要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82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620"/>
        <w:gridCol w:w="1260"/>
        <w:gridCol w:w="1425"/>
        <w:gridCol w:w="405"/>
        <w:gridCol w:w="900"/>
        <w:gridCol w:w="210"/>
        <w:gridCol w:w="582"/>
        <w:gridCol w:w="1998"/>
      </w:tblGrid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286"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電話</w:t>
            </w:r>
          </w:p>
        </w:tc>
      </w:tr>
      <w:tr>
        <w:trPr>
          <w:trHeight w:val="36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設置者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電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3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建築物の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管理者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99" w:firstLine="14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電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水道施設の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管理者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電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主たる用途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共同住宅・個人住宅・事務所・店舗・学校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工場・病院・旅館・興行場・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付随</w:t>
            </w:r>
          </w:p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建築構造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鉄骨鉄筋コンクリート・鉄筋コンクリート　　　 地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階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鉄骨・木造・その他（　　　　　　　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地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階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26" w:firstLine="5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搭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有　・　無</w:t>
            </w:r>
          </w:p>
        </w:tc>
      </w:tr>
      <w:tr>
        <w:trPr>
          <w:trHeight w:val="4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40" w:hanging="2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敷地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966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延床面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6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２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竣工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40" w:hanging="2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利用者数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6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常住　　　名（　　世帯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出入人数約　　　名（１日平均）計　　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40" w:hanging="2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水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平均１ヶ月　　　　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水道直結栓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0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有（　　　ヶ所）　　　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構造設備の概要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84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509"/>
        <w:gridCol w:w="1650"/>
        <w:gridCol w:w="951"/>
        <w:gridCol w:w="864"/>
        <w:gridCol w:w="1260"/>
        <w:gridCol w:w="2157"/>
      </w:tblGrid>
      <w:tr>
        <w:trPr>
          <w:trHeight w:val="293" w:hRule="atLeast"/>
        </w:trPr>
        <w:tc>
          <w:tcPr>
            <w:tcW w:w="14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　　水　　槽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高　置　水　槽</w:t>
            </w:r>
          </w:p>
        </w:tc>
      </w:tr>
      <w:tr>
        <w:trPr>
          <w:trHeight w:val="6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設置場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屋内・屋外・その他（　　　　　　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上式・地下式・半地下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屋内・屋外・その他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材質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ステンレス鋼・鋼製・ＦＲＰ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その他（　　　　　　　　　）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ステンレス鋼・鋼製・ＦＲＰ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その他（　　　　　　　　　）</w:t>
            </w:r>
          </w:p>
        </w:tc>
      </w:tr>
      <w:tr>
        <w:trPr>
          <w:trHeight w:val="12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有効容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合計　　　　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1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基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1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基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形状：方形、円筒、球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合計　　　　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1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14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主たる配管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材質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1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ビニルライニング鋼管・ビニル管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51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鋼管・その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給水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揚水ポンプ・圧力タンク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タンクレ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塩素滅菌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5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防錆剤使用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68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有（防錆剤名　　　　　　　　　）・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消防用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96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別　　　・　　　同一水槽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汚水槽同一建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11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有　・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摘　　　要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</w:p>
    <w:p>
      <w:pPr>
        <w:pStyle w:val="Normal"/>
        <w:suppressAutoHyphens w:val="true"/>
        <w:snapToGrid w:val="fals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・添付書類・・・配管略図（２部）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7:00Z</dcterms:created>
  <dc:creator>青森県</dc:creator>
  <dc:description/>
  <cp:keywords/>
  <dc:language>en-US</dc:language>
  <cp:lastModifiedBy>Windows ユーザー</cp:lastModifiedBy>
  <cp:lastPrinted>2013-05-02T10:06:00Z</cp:lastPrinted>
  <dcterms:modified xsi:type="dcterms:W3CDTF">2023-02-14T05:26:00Z</dcterms:modified>
  <cp:revision>4</cp:revision>
  <dc:subject/>
  <dc:title/>
</cp:coreProperties>
</file>