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186"/>
        <w:gridCol w:w="5187"/>
      </w:tblGrid>
      <w:tr>
        <w:trPr>
          <w:trHeight w:val="227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請　す　る　減　免　の　種　類　</w:t>
            </w:r>
          </w:p>
        </w:tc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負担上限月額に関する認定</w:t>
            </w:r>
          </w:p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区分の適用を申請します。</w:t>
            </w:r>
          </w:p>
          <w:p>
            <w:pPr>
              <w:pStyle w:val="Normal"/>
              <w:snapToGrid w:val="false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あてはまるものに○をつける。いずれにも当てはまらない場合は空欄とすること。）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生活保護受給世帯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市町村民税非課税世帯に属する者であって、合計所得金額及び障害者基礎年金等の収入の合計額が８０万円以下のもの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市町村民税非課税世帯に属する者であって、２以外のもの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市町村民税課税世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利用される方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の場合：所得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未満、サービスを利用される方が障害児の場合：所得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未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属するもの</w:t>
            </w:r>
          </w:p>
          <w:p>
            <w:pPr>
              <w:pStyle w:val="Normal"/>
              <w:snapToGrid w:val="false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105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（施設に入所す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）の方の「世帯」の範囲は「障害のある方及び同一の世帯に属する配偶者」です。以下同じ。</w:t>
            </w:r>
          </w:p>
          <w:p>
            <w:pPr>
              <w:pStyle w:val="Normal"/>
              <w:snapToGrid w:val="false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個別減免・医療型個別減免に関する認定</w:t>
            </w:r>
          </w:p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（１）、（２）のいずれかにあてはまるため、個別減免・医療型個別減免を申請します。　　　　　　　　　　　　　　　　　　　　　　　　　　　　　　　　　　　　　　　　　　　</w:t>
            </w:r>
          </w:p>
        </w:tc>
      </w:tr>
      <w:tr>
        <w:trPr>
          <w:trHeight w:val="14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施設を利用する方が２０歳以上の場合</w:t>
            </w:r>
          </w:p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下記項目を満たすこと）</w:t>
            </w:r>
          </w:p>
          <w:p>
            <w:pPr>
              <w:pStyle w:val="Normal"/>
              <w:snapToGrid w:val="false"/>
              <w:ind w:left="360" w:hanging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施設入所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若しくは医療型施設入所者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であること（年令　　才）　　</w:t>
            </w:r>
          </w:p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市町村民税非課税世帯の者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施設を利用する方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未満の場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1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医療型施設入所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あること（年令　　才）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定入所障害児食費等給付費に関する認定（医療型施設は除く）</w:t>
            </w:r>
          </w:p>
          <w:p>
            <w:pPr>
              <w:pStyle w:val="Normal"/>
              <w:snapToGrid w:val="false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下記のいずれにもあてはまるため、特定入所障害児食費等給付費を申請します。</w:t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51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を利用する方が２０歳以上の場合〉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施設入所者であること（年令　　才）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市町村民税非課税世帯の者　　　　　　　　　　　　　　　　　　　　　　　　　　　　　　　　</w:t>
            </w:r>
          </w:p>
        </w:tc>
        <w:tc>
          <w:tcPr>
            <w:tcW w:w="5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〈施設を利用する方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未満の場合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施設入所者であること（年令　　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</w:tc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Ⅳ  生活保護への移行予防措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定率負担減免措置、特例補足給付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に関する認定</w:t>
            </w:r>
          </w:p>
          <w:p>
            <w:pPr>
              <w:pStyle w:val="Normal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napToGrid w:val="false"/>
              <w:ind w:firstLine="115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保護への移行予防措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□定率負担減免措置　□特例補足給付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を申請します。</w:t>
            </w:r>
          </w:p>
          <w:p>
            <w:pPr>
              <w:pStyle w:val="Normal"/>
              <w:snapToGrid w:val="false"/>
              <w:ind w:firstLine="1155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＊福祉事務所が発行する境界層対象者証明書が必要と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いずれも、事実関係を確認できる書類を添付して申請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1)</w:t>
      </w:r>
      <w:r>
        <w:rPr>
          <w:rFonts w:ascii="ＭＳ ゴシック;MS Gothic" w:hAnsi="ＭＳ ゴシック;MS Gothic" w:cs="ＭＳ ゴシック;MS Gothic" w:eastAsia="ＭＳ ゴシック;MS Gothic"/>
        </w:rPr>
        <w:t>　対象施設は、障害児施設給付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2)</w:t>
      </w:r>
      <w:r>
        <w:rPr>
          <w:rFonts w:ascii="ＭＳ ゴシック;MS Gothic" w:hAnsi="ＭＳ ゴシック;MS Gothic" w:cs="ＭＳ ゴシック;MS Gothic" w:eastAsia="ＭＳ ゴシック;MS Gothic"/>
        </w:rPr>
        <w:t>　対象施設は、障害児施設給付費及び障害児施設医療費の対象となる入所施設（通所施設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47"/>
        <w:gridCol w:w="1113"/>
        <w:gridCol w:w="3240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41:00Z</dcterms:created>
  <dc:creator>厚生労働省ネットワークシステム</dc:creator>
  <dc:description/>
  <cp:keywords/>
  <dc:language>en-US</dc:language>
  <cp:lastModifiedBy>青森県</cp:lastModifiedBy>
  <cp:lastPrinted>2006-09-08T20:02:00Z</cp:lastPrinted>
  <dcterms:modified xsi:type="dcterms:W3CDTF">2009-07-02T23:41:00Z</dcterms:modified>
  <cp:revision>2</cp:revision>
  <dc:subject/>
  <dc:title>申　請　す　る　減　免　の　種　類　</dc:title>
</cp:coreProperties>
</file>