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6520"/>
                          <a:chOff x="0" y="0"/>
                          <a:chExt cx="2057400" cy="6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加入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金証書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.05pt;height:54.05pt" coordorigin="5220,0" coordsize="3241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0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加入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1;top:1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0;top:540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金証書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1;top:541;width:16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47625</wp:posOffset>
                </wp:positionV>
                <wp:extent cx="838200" cy="572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2pt;margin-top:3.75pt;width:65.95pt;height: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口座振替</w:t>
      </w:r>
    </w:p>
    <w:p>
      <w:pPr>
        <w:pStyle w:val="Normal"/>
        <w:jc w:val="center"/>
        <w:rPr/>
      </w:pPr>
      <w:r>
        <w:rPr/>
        <w:t>心身障がい者扶養共済制度　　　　　　　　金融機関変更届</w:t>
      </w:r>
    </w:p>
    <w:p>
      <w:pPr>
        <w:pStyle w:val="Normal"/>
        <w:rPr/>
      </w:pPr>
      <w:r>
        <w:rPr/>
        <w:t>　　　　　　　　　　　　　　　　　　　　　年金振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青</w:t>
      </w:r>
      <w:r>
        <w:rPr>
          <w:rFonts w:cs="Century" w:eastAsia="Century"/>
        </w:rPr>
        <w:t xml:space="preserve"> </w:t>
      </w:r>
      <w:r>
        <w:rPr/>
        <w:t>森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57150</wp:posOffset>
                </wp:positionV>
                <wp:extent cx="1257300" cy="572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.5pt;width:98.95pt;height: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加入者又は本人　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又は年金管理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新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旧金融機</w:t>
            </w:r>
            <w:r>
              <w:rPr>
                <w:spacing w:val="1"/>
                <w:kern w:val="0"/>
              </w:rPr>
              <w:t>関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銀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預金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　当　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　当　座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No.</w:t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70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70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1:00Z</dcterms:created>
  <dc:creator>青森県</dc:creator>
  <dc:description/>
  <cp:keywords/>
  <dc:language>en-US</dc:language>
  <cp:lastModifiedBy>201op</cp:lastModifiedBy>
  <dcterms:modified xsi:type="dcterms:W3CDTF">2024-08-14T01:46:00Z</dcterms:modified>
  <cp:revision>5</cp:revision>
  <dc:subject/>
  <dc:title/>
</cp:coreProperties>
</file>