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録　申　請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青森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住　　　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/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における衛生的環境の確保に関する法律第１２条の２第１項の登録を受け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登録区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営業所の責任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設　備　・　機　器　名　簿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  <w:gridCol w:w="2353"/>
        <w:gridCol w:w="2353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購入年月日</w:t>
            </w:r>
          </w:p>
        </w:tc>
      </w:tr>
      <w:tr>
        <w:trPr>
          <w:trHeight w:val="618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監　督　者　等　名　簿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420"/>
        <w:gridCol w:w="1440"/>
        <w:gridCol w:w="2520"/>
        <w:gridCol w:w="20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等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範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の種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</w:tr>
      <w:tr>
        <w:trPr>
          <w:trHeight w:val="3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（注３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right="-64" w:hanging="960"/>
        <w:rPr/>
      </w:pPr>
      <w:r>
        <w:rPr>
          <w:sz w:val="24"/>
        </w:rPr>
        <w:t>（注１）　清掃業の場合は清掃作業監督者、空気環境測定業の場合は空気環境測定実施者、空気調和用ダクト清掃業の場合はダクト清掃作業監督者、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（注２）　監督者等が複数いる場合は、それぞれの業務分担を記入する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（注３）　○○講習会修了、建築物環境衛生管理技術者免状保有者等と記入する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　修　実　施　状　況（計画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　　　年　　月　　日～　　　　年　　月　　日）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880"/>
        <w:gridCol w:w="2083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期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員の氏名及び資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従事者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従事者数</w:t>
            </w:r>
          </w:p>
        </w:tc>
      </w:tr>
      <w:tr>
        <w:trPr>
          <w:trHeight w:val="5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５－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　業　実　施　方　法　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732"/>
        <w:gridCol w:w="54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編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作業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監督者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使用する機械器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作業手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５－２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作　業　実　施　方　法　等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4"/>
      </w:tblGrid>
      <w:tr>
        <w:trPr>
          <w:trHeight w:val="446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を委託する際の手順及び委託した業務の実施状況の把握方法</w:t>
            </w:r>
          </w:p>
        </w:tc>
      </w:tr>
      <w:tr>
        <w:trPr>
          <w:trHeight w:val="2685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苦情及び緊急の連絡に対する体制</w:t>
            </w:r>
          </w:p>
        </w:tc>
      </w:tr>
      <w:tr>
        <w:trPr>
          <w:trHeight w:val="2836" w:hRule="atLeast"/>
        </w:trPr>
        <w:tc>
          <w:tcPr>
            <w:tcW w:w="1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保管所若しくは検査室の概要</w:t>
      </w:r>
    </w:p>
    <w:p>
      <w:pPr>
        <w:pStyle w:val="Normal"/>
        <w:rPr>
          <w:sz w:val="24"/>
        </w:rPr>
      </w:pPr>
      <w:r>
        <w:rPr>
          <w:sz w:val="24"/>
        </w:rPr>
        <w:t>管理責任者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58115</wp:posOffset>
                </wp:positionV>
                <wp:extent cx="5334000" cy="782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82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2.45pt;width:419.95pt;height:6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9:00Z</dcterms:created>
  <dc:creator>倉内</dc:creator>
  <dc:description/>
  <cp:keywords/>
  <dc:language>en-US</dc:language>
  <cp:lastModifiedBy>Windows ユーザー</cp:lastModifiedBy>
  <cp:lastPrinted>2006-01-05T09:32:00Z</cp:lastPrinted>
  <dcterms:modified xsi:type="dcterms:W3CDTF">2023-02-14T06:29:00Z</dcterms:modified>
  <cp:revision>3</cp:revision>
  <dc:subject/>
  <dc:title>第６号様式</dc:title>
</cp:coreProperties>
</file>