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７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研修機関が公表すべき情報の内訳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56"/>
        <w:gridCol w:w="6945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機関情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情報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法人格・法人名称・住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代表者名、研修事業担当理事・取締役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理事等の構成、組織、職員数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教育事業を実施している場合・事業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研究活動を実施している場合・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介護保険事業を実施している場合・事業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その他の事業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法人財務情報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機関情報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業所名称・住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理念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学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研修施設、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沿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業所の組織、職員数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併設して介護保険事業を実施している場合・事業概要☆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財務セグメント情報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事業情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の概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対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研修のスケジュール（期間、日程、時間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定員（集合研修、実習）と指導者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研修受講までの流れ（募集、申し込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費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留意事項、特徴、受講者へのメッセージ等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程責任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課程編成責任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課程編成責任者の略歴、資格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カリキュラム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通信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修了評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科目（教科）別シラバ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科目別担当教官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科目別特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演習の場合は、実技内容・備品、指導体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科目別通信・事前・事後学習とする内容及び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通信課程の教材・指導体制・指導方法・課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修了評価の方法、評価者、再履修等の基準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習施設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実習を行う場合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協力実習機関の名称・住所等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協力実習機関の介護保険事業の概要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協力実習機関の演習担当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実習プログラム内容、プログラムの特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実習中の指導体制・内容（振り返り、実習指導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実習担当者の略歴、資格、メッセージ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協力実習機関における延べ人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師情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名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略歴、現職、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受講者向けメッセージ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受講者満足度調査の結果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績情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過去の研修実施回数（年度ご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過去の研修延べ参加人数（年度ご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卒業率・再履修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卒後の就業状況（就職率／就業分野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卒後の相談・支援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申し込み・資料請求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法人の苦情対応者名・役職・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業所の苦情対応者名・役職・連絡先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を向上させるための取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自己評価活動、相互評価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実習の質の向上のための取り組み、研修機関と実習機関との連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研修活動、研究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研修生満足度調査情報（アンケート、研修生の声など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業所満足度調査情報（アンケート、事業所の声など）</w:t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●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：必須　　△：可能な限り公表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☆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：他のページにリンクで対応可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　インターネット上のホームページにより情報を公開する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　サーバーは、法人ごと事業所ごとに自ら確保する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３　基本ストラクチャは変更しない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４　受講者の募集を開始する時までに公開するものとする。</w:t>
      </w:r>
    </w:p>
    <w:p>
      <w:pPr>
        <w:pStyle w:val="Normal"/>
        <w:overflowPunct w:val="false"/>
        <w:spacing w:lineRule="exact" w:line="360"/>
        <w:ind w:left="440" w:hanging="440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５　公表の内容に変更が生じた場合及びホームページを更新する場合にも、変更届の提出は要しない。ただし、ホームページのアドレスを変更する場合は、県に届出すること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start="33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Century" w:hAnsi="Century" w:eastAsia="HG丸ｺﾞｼｯｸM-PRO" w:cs="Times New Roman"/>
      <w:sz w:val="24"/>
      <w:szCs w:val="21"/>
    </w:rPr>
  </w:style>
  <w:style w:type="character" w:styleId="Style18">
    <w:name w:val="結語 (文字)"/>
    <w:basedOn w:val="Style14"/>
    <w:qFormat/>
    <w:rPr>
      <w:rFonts w:ascii="Century" w:hAnsi="Century" w:eastAsia="HG丸ｺﾞｼｯｸM-PRO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HG丸ｺﾞｼｯｸM-PRO" w:cs="Times New Roman"/>
      <w:sz w:val="24"/>
      <w:szCs w:val="21"/>
    </w:rPr>
  </w:style>
  <w:style w:type="paragraph" w:styleId="Style20">
    <w:name w:val="結語"/>
    <w:basedOn w:val="Normal"/>
    <w:next w:val="Normal"/>
    <w:qFormat/>
    <w:pPr>
      <w:jc w:val="right"/>
    </w:pPr>
    <w:rPr>
      <w:rFonts w:ascii="Century" w:hAnsi="Century" w:eastAsia="HG丸ｺﾞｼｯｸM-PRO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13:00Z</dcterms:created>
  <dc:creator>青森県</dc:creator>
  <dc:description/>
  <dc:language>en-US</dc:language>
  <cp:lastModifiedBy>青森県</cp:lastModifiedBy>
  <cp:lastPrinted>2012-11-08T11:10:00Z</cp:lastPrinted>
  <dcterms:modified xsi:type="dcterms:W3CDTF">2012-12-20T07:13:00Z</dcterms:modified>
  <cp:revision>2</cp:revision>
  <dc:subject/>
  <dc:title/>
</cp:coreProperties>
</file>