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号様式（第５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県知事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left="609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（法人にあっては、名称及</w:t>
      </w:r>
    </w:p>
    <w:p>
      <w:pPr>
        <w:pStyle w:val="Normal"/>
        <w:ind w:left="6090"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び代表者の氏名）　印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老人デイサービスセンター（老人短期入所施設、老人介護支援センター）変更届書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老人デイサービスセンター（老人短期入所施設、老人介護支援センター）の設置について届出した事項を変更したので、老人福祉法第１５条の２第１項の規定により、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8"/>
        <w:gridCol w:w="6384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事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用紙の大きさは、日本工業規格Ａ４縦長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1854200</wp:posOffset>
                </wp:positionV>
                <wp:extent cx="281368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5.8pt;mso-wrap-distance-left:9.05pt;mso-wrap-distance-right:9.05pt;mso-wrap-distance-top:0pt;mso-wrap-distance-bottom:0pt;margin-top:146pt;mso-position-vertical-relative:text;margin-left:2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54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20:00Z</dcterms:created>
  <dc:creator>高齢福祉保険課</dc:creator>
  <dc:description/>
  <cp:keywords/>
  <dc:language>en-US</dc:language>
  <cp:lastModifiedBy>note03</cp:lastModifiedBy>
  <cp:lastPrinted>2013-01-22T09:35:00Z</cp:lastPrinted>
  <dcterms:modified xsi:type="dcterms:W3CDTF">2013-01-22T06:16:00Z</dcterms:modified>
  <cp:revision>10</cp:revision>
  <dc:subject/>
  <dc:title>第７号様式（第５関係）</dc:title>
</cp:coreProperties>
</file>