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（第３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青森県知事</w:t>
      </w:r>
      <w:r>
        <w:rPr>
          <w:rFonts w:ascii="ＭＳ ゴシック;MS Gothic" w:hAnsi="ＭＳ ゴシック;MS Gothic" w:cs="ＭＳ ゴシック;MS Gothic" w:eastAsia="ＭＳ ゴシック;MS Gothic"/>
        </w:rPr>
        <w:t>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left="609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（法人にあっては、名称及</w:t>
      </w:r>
    </w:p>
    <w:p>
      <w:pPr>
        <w:pStyle w:val="Normal"/>
        <w:ind w:left="6090"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0pt;width:16.95pt;height:16.9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び代表者の氏名）　印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老人居宅生活支援事業廃止（休止）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老人居宅生活支援事業を廃止（休止）したいので、老人福祉法第１４条の３の規定により、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類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内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（休止）しようとする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休止予定期間　　年　　月　　日～　　年　　月　　日）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（休止）の理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に便宜を受け、又は入所している者に対する措置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老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等事業の場合のみ、以下の項目について記載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（休止）しようとする事業所の名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老人デイサービス事業、老人短期入所事業、小規模多機能型居宅介護事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対応型老人共同生活援助事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複合型サービス福祉事業の場合のみ、以下の項目について記載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（休止）しようとする施設、サービスの拠点又は住居の名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用紙の大きさは、日本工業規格Ａ４縦長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540385</wp:posOffset>
                </wp:positionV>
                <wp:extent cx="281368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5.8pt;mso-wrap-distance-left:9.05pt;mso-wrap-distance-right:9.05pt;mso-wrap-distance-top:0pt;mso-wrap-distance-bottom:0pt;margin-top:42.55pt;mso-position-vertical-relative:text;margin-left:2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start="42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1:00Z</dcterms:created>
  <dc:creator>高齢福祉保険課</dc:creator>
  <dc:description/>
  <cp:keywords/>
  <dc:language>en-US</dc:language>
  <cp:lastModifiedBy>note03</cp:lastModifiedBy>
  <cp:lastPrinted>2009-06-26T13:40:00Z</cp:lastPrinted>
  <dcterms:modified xsi:type="dcterms:W3CDTF">2013-01-22T06:04:00Z</dcterms:modified>
  <cp:revision>14</cp:revision>
  <dc:subject/>
  <dc:title>第３号様式（第３関係）</dc:title>
</cp:coreProperties>
</file>