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第８－②号様式（第５関係）広域型用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年　　月　　日</w:t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青森県知事　　　殿</w:t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firstLine="4257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設置者住所</w:t>
      </w:r>
    </w:p>
    <w:p>
      <w:pPr>
        <w:pStyle w:val="Normal"/>
        <w:ind w:firstLine="4257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設置者名称</w:t>
      </w:r>
    </w:p>
    <w:p>
      <w:pPr>
        <w:pStyle w:val="Normal"/>
        <w:ind w:firstLine="4257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代表者職氏名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特別養護老人ホーム変更届書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　</w:t>
      </w:r>
    </w:p>
    <w:p>
      <w:pPr>
        <w:pStyle w:val="Normal"/>
        <w:ind w:firstLine="224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老人福祉法第１５条の２第２項の規定により、特別養護老人ホーム（広域型）の届出事項等を下記のとおり変更するので、届け出します。</w:t>
      </w:r>
    </w:p>
    <w:p>
      <w:pPr>
        <w:pStyle w:val="Normal"/>
        <w:ind w:firstLine="224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color w:val="000000"/>
          <w:sz w:val="24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4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37"/>
        <w:gridCol w:w="524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の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変更予定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変更する項目の番号に〇を付すこと。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変更前・後の内容を記載すること。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の名称及び住所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（変更前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建物の規模及び構造並びに設備の概要の変更（平面図、設備の明細書及び各室面積表を添付すること。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運営規程及び重要事項説明書の変更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（変更後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職員の変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（変動した職種及び氏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注１　用紙の大きさは、日本工業規格Ａ４縦長とする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注２　変更前・後の内容については、別紙に記入することも可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95250</wp:posOffset>
                </wp:positionV>
                <wp:extent cx="244729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7.9pt;mso-wrap-distance-left:9.05pt;mso-wrap-distance-right:9.05pt;mso-wrap-distance-top:0pt;mso-wrap-distance-bottom:0pt;margin-top:7.5pt;mso-position-vertical-relative:text;margin-left:2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sectPr>
      <w:footerReference w:type="default" r:id="rId2"/>
      <w:type w:val="nextPage"/>
      <w:pgSz w:w="11906" w:h="16838"/>
      <w:pgMar w:left="1701" w:right="1247" w:gutter="0" w:header="0" w:top="1418" w:footer="284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ゴシック;MS Gothic"/>
      <w:sz w:val="17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9:00Z</dcterms:created>
  <dc:creator>sakamoto</dc:creator>
  <dc:description/>
  <cp:keywords/>
  <dc:language>en-US</dc:language>
  <cp:lastModifiedBy>Windows ユーザー</cp:lastModifiedBy>
  <cp:lastPrinted>2020-06-29T14:33:00Z</cp:lastPrinted>
  <dcterms:modified xsi:type="dcterms:W3CDTF">2021-09-17T01:29:00Z</dcterms:modified>
  <cp:revision>2</cp:revision>
  <dc:subject/>
  <dc:title>分類記号</dc:title>
</cp:coreProperties>
</file>