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第７号様式（第５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青森県知事　　　殿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firstLine="2997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住　所</w:t>
      </w:r>
    </w:p>
    <w:p>
      <w:pPr>
        <w:pStyle w:val="Normal"/>
        <w:ind w:firstLine="2997"/>
        <w:jc w:val="lef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氏　名（法人にあっては、名称及び代表者の氏名）　</w:t>
      </w:r>
    </w:p>
    <w:p>
      <w:pPr>
        <w:pStyle w:val="Normal"/>
        <w:ind w:firstLine="642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老人デイサービスセンター（老人短期入所施設、老人介護支援センター）変更届書</w:t>
      </w:r>
    </w:p>
    <w:p>
      <w:pPr>
        <w:pStyle w:val="Normal"/>
        <w:ind w:firstLine="642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　老人デイサービスセンター（老人短期入所施設、老人介護支援センター）の設置について届出した事項を変更したので、老人福祉法第１５条の２第１項の規定により、下記のとおり届け出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8"/>
        <w:gridCol w:w="638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施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</w:tbl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注　用紙の大きさは、日本工業規格Ａ４縦長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1854200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146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2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22:00Z</dcterms:modified>
  <cp:revision>2</cp:revision>
  <dc:subject/>
  <dc:title>分類記号</dc:title>
</cp:coreProperties>
</file>