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第１号様式（第３関係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年　　月　　日</w:t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青森県知事　　　殿</w:t>
      </w:r>
    </w:p>
    <w:p>
      <w:pPr>
        <w:pStyle w:val="Normal"/>
        <w:ind w:firstLine="4033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ind w:firstLine="3137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住　所</w:t>
      </w:r>
    </w:p>
    <w:p>
      <w:pPr>
        <w:pStyle w:val="Normal"/>
        <w:ind w:firstLine="3137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氏　名（法人にあっては、名称及び代表者の氏名）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老人居宅生活支援事業開始届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　</w:t>
      </w:r>
    </w:p>
    <w:p>
      <w:pPr>
        <w:pStyle w:val="Normal"/>
        <w:ind w:firstLine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老人居宅生活支援事業を開始するので、老人福祉法第１４条の規定により、関係書類を添えて下記のとおり届け出ます。</w:t>
      </w:r>
    </w:p>
    <w:p>
      <w:pPr>
        <w:pStyle w:val="Normal"/>
        <w:ind w:firstLine="224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15"/>
        <w:gridCol w:w="510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事業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事業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経営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氏名（法人であるときは、その名称及び代表者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住所（法人であるときは、主たる事務所の所在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登記事項証明書又は条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職員の定数及び職務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主な職員の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事業を行おうとする区域（市町村の委託を受けて事業を行おうとする者にあっては、当該市町村の名称を含む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事業開始予定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老人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居宅介護等事業の場合のみ、以下の項目について記載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事業所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事業所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老人デイサービス事業、老人短期入所事業、小規模多機能型居宅介護事業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又は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認知症対応型老人共同生活援助事業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祉事業の場合のみ、以下の項目について記載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、サービスの拠点又は住居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、サービスの拠点又は住居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老人デイサービス事業、老人短期入所事業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の場合のみ、以下の項目について記載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施設、サービスの拠点又は住居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老人短期入所事業、小規模多機能型居宅介護事業業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、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認知症対応型老人共同生活援助事業又は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複合型サービス福祉事業の場合のみ、以下の項目について記載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入所定員、登録定員又は入居定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注　用紙の大きさは、日本工業規格Ａ４縦長とする。</w:t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color w:val="000000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910</wp:posOffset>
                </wp:positionH>
                <wp:positionV relativeFrom="paragraph">
                  <wp:posOffset>172720</wp:posOffset>
                </wp:positionV>
                <wp:extent cx="285051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2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2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2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22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47.9pt;mso-wrap-distance-left:9.05pt;mso-wrap-distance-right:9.05pt;mso-wrap-distance-top:0pt;mso-wrap-distance-bottom:0pt;margin-top:13.6pt;mso-position-vertical-relative:text;margin-left:23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2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2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Cs w:val="22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Cs w:val="22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50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0:50:00Z</dcterms:modified>
  <cp:revision>2</cp:revision>
  <dc:subject/>
  <dc:title>分類記号</dc:title>
</cp:coreProperties>
</file>