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７号様式（第８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817" w:hanging="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７年度青森県福祉・介護人材確保対策事業費補助金請求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86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  <w:u w:val="single" w:color="000000"/>
        </w:rPr>
        <w:t>￥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ただし、令和　　年　　月　　日付け青高保第　　　　号で交付決定の通知を受けた令和７年度青森県福祉・介護人材確保対策事業費補助金として上記の金額を請求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（内訳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福祉・介護人材参入促進事業　　　　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潜在的有資格者等再就業促進事業　　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 xml:space="preserve">               </w:t>
      </w:r>
      <w:r>
        <w:rPr>
          <w:rFonts w:cs="ＭＳ 明朝;MS Mincho"/>
          <w:color w:val="000000"/>
          <w:kern w:val="0"/>
          <w:sz w:val="22"/>
          <w:szCs w:val="22"/>
        </w:rPr>
        <w:t>福祉・介護人材キャリアパス支援事業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  <w:u w:val="single" w:color="000000"/>
        </w:rPr>
      </w:pPr>
      <w:r>
        <w:rPr>
          <w:rFonts w:cs="Times New Roman"/>
          <w:color w:val="000000"/>
          <w:kern w:val="0"/>
          <w:sz w:val="22"/>
          <w:szCs w:val="22"/>
          <w:u w:val="single" w:color="000000"/>
        </w:rPr>
      </w:r>
    </w:p>
    <w:tbl>
      <w:tblPr>
        <w:tblW w:w="845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4480"/>
        <w:gridCol w:w="211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取引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銀行　　　　　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１　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２　当座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３（</w:t>
            </w: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注１　口座名義人は、正確に記載すること。（フリガナを忘れずに記載すること。）</w:t>
      </w:r>
    </w:p>
    <w:p>
      <w:pPr>
        <w:pStyle w:val="Normal"/>
        <w:overflowPunct w:val="false"/>
        <w:ind w:left="440" w:hanging="44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　２　振込先の通帳の表紙（銀行名、口座番号及び口座名義人が書かれている部分）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2-05-09T15:50:00Z</cp:lastPrinted>
  <dcterms:modified xsi:type="dcterms:W3CDTF">2025-04-10T00:27:00Z</dcterms:modified>
  <cp:revision>15</cp:revision>
  <dc:subject/>
  <dc:title>平成１７年度福祉サービス苦情解決事業費補助金交付要綱</dc:title>
</cp:coreProperties>
</file>