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４号様式（第５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4818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　 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６年度青森県福祉・介護人材確保対策事業変更承認申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令和　　年　　月　　日付け青高保第　 　　　号で補助金の交付決定の通知を受けた令和６年度青森県福祉・介護人材確保対策事業を下記のとおり変更したいので、令和６年度青森県福祉・介護人材確保対策事業費補助金交付要綱第５第１号の規定により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tbl>
      <w:tblPr>
        <w:tblW w:w="86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422"/>
        <w:gridCol w:w="2422"/>
        <w:gridCol w:w="185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事　　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変　更　内　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変　更　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6"/>
                <w:kern w:val="0"/>
                <w:sz w:val="22"/>
                <w:szCs w:val="22"/>
              </w:rPr>
              <w:t>変　更　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5:00Z</dcterms:created>
  <dc:creator>石岡幸生</dc:creator>
  <dc:description/>
  <cp:keywords/>
  <dc:language>en-US</dc:language>
  <cp:lastModifiedBy>201op</cp:lastModifiedBy>
  <cp:lastPrinted>2022-05-09T15:49:00Z</cp:lastPrinted>
  <dcterms:modified xsi:type="dcterms:W3CDTF">2024-05-13T03:16:00Z</dcterms:modified>
  <cp:revision>13</cp:revision>
  <dc:subject/>
  <dc:title>平成１７年度福祉サービス苦情解決事業費補助金交付要綱</dc:title>
</cp:coreProperties>
</file>